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йонный конкурс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учший воспитатель дошкольного учреждения  - 2013»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со-бытие 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форма организации совместной деятельности 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взрослых в детском саду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9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ила: </w:t>
      </w:r>
      <w:r>
        <w:rPr>
          <w:b/>
          <w:sz w:val="28"/>
          <w:szCs w:val="28"/>
        </w:rPr>
        <w:t>Казанкина Евгения Александровна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МДОУ детский сад №3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лнышко»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врилов – Ям, 2013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</w:r>
    </w:p>
    <w:tbl>
      <w:tblPr>
        <w:tblW w:w="10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16"/>
      </w:tblGrid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Style18"/>
              <w:spacing w:lineRule="auto" w:line="360"/>
              <w:rPr/>
            </w:pPr>
            <w:r>
              <w:rPr/>
              <w:t>Введение………………………………………………………………………………………….................</w:t>
            </w:r>
          </w:p>
        </w:tc>
        <w:tc>
          <w:tcPr>
            <w:tcW w:w="516" w:type="dxa"/>
            <w:tcBorders/>
          </w:tcPr>
          <w:p>
            <w:pPr>
              <w:pStyle w:val="Style18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Style18"/>
              <w:rPr/>
            </w:pPr>
            <w:r>
              <w:rPr/>
              <w:t>Глава 1. Теоретико-методологические основы образовательного события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Style18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Style18"/>
              <w:rPr/>
            </w:pPr>
            <w:r>
              <w:rPr/>
              <w:t>1.1 Деятельностный подход в дошкольном образовании…………………………………….................</w:t>
            </w:r>
          </w:p>
        </w:tc>
        <w:tc>
          <w:tcPr>
            <w:tcW w:w="516" w:type="dxa"/>
            <w:tcBorders/>
          </w:tcPr>
          <w:p>
            <w:pPr>
              <w:pStyle w:val="Style18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Style18"/>
              <w:rPr/>
            </w:pPr>
            <w:r>
              <w:rPr/>
              <w:t>1.2 Сущность образовательного со-бытия и этапы разработки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Style18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Style17"/>
              <w:spacing w:before="0" w:after="0"/>
              <w:ind w:left="57" w:hanging="0"/>
              <w:rPr/>
            </w:pPr>
            <w:r>
              <w:rPr/>
              <w:t>Глава 2.Особенности организации образовательного со-бытия……………………………………….</w:t>
            </w:r>
          </w:p>
        </w:tc>
        <w:tc>
          <w:tcPr>
            <w:tcW w:w="516" w:type="dxa"/>
            <w:tcBorders/>
          </w:tcPr>
          <w:p>
            <w:pPr>
              <w:pStyle w:val="Style18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Style17"/>
              <w:spacing w:before="0" w:after="0"/>
              <w:ind w:left="57" w:hanging="0"/>
              <w:rPr/>
            </w:pPr>
            <w:r>
              <w:rPr/>
              <w:t xml:space="preserve">2.1Разработка и включение образовательных со-бытий в образовательно-воспитательный </w:t>
            </w:r>
          </w:p>
          <w:p>
            <w:pPr>
              <w:pStyle w:val="Style17"/>
              <w:spacing w:before="0" w:after="0"/>
              <w:ind w:left="57" w:hanging="0"/>
              <w:rPr/>
            </w:pPr>
            <w:r>
              <w:rPr/>
              <w:t>процесс ДОУ…………………………………………………………………………………….................</w:t>
            </w:r>
          </w:p>
          <w:p>
            <w:pPr>
              <w:pStyle w:val="Style17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>
          <w:trHeight w:val="775" w:hRule="atLeast"/>
        </w:trPr>
        <w:tc>
          <w:tcPr>
            <w:tcW w:w="10368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2.2 Оценка результативности событийной организации образовательно-воспитательного процесса………………………………………………………………………………………….................</w:t>
            </w:r>
          </w:p>
        </w:tc>
        <w:tc>
          <w:tcPr>
            <w:tcW w:w="51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>
          <w:trHeight w:val="467" w:hRule="atLeast"/>
        </w:trPr>
        <w:tc>
          <w:tcPr>
            <w:tcW w:w="10368" w:type="dxa"/>
            <w:tcBorders/>
          </w:tcPr>
          <w:p>
            <w:pPr>
              <w:pStyle w:val="Style18"/>
              <w:spacing w:lineRule="auto" w:line="360"/>
              <w:rPr/>
            </w:pPr>
            <w:r>
              <w:rPr/>
              <w:t>Заключение………………………………………………………………………………………................</w:t>
            </w:r>
          </w:p>
        </w:tc>
        <w:tc>
          <w:tcPr>
            <w:tcW w:w="516" w:type="dxa"/>
            <w:tcBorders/>
          </w:tcPr>
          <w:p>
            <w:pPr>
              <w:pStyle w:val="Style18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Style18"/>
              <w:spacing w:lineRule="auto" w:line="360"/>
              <w:rPr/>
            </w:pPr>
            <w:r>
              <w:rPr/>
              <w:t>Список использованной литературы……………………………………………………………………...</w:t>
            </w:r>
          </w:p>
        </w:tc>
        <w:tc>
          <w:tcPr>
            <w:tcW w:w="516" w:type="dxa"/>
            <w:tcBorders/>
          </w:tcPr>
          <w:p>
            <w:pPr>
              <w:pStyle w:val="Style18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Приложение 1 Алгоритм проектирования образовательного со-бытия</w:t>
              </w:r>
            </w:hyperlink>
          </w:p>
        </w:tc>
        <w:tc>
          <w:tcPr>
            <w:tcW w:w="516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3">
              <w:r>
                <w:rPr>
                  <w:rStyle w:val="InternetLink"/>
                </w:rPr>
                <w:t>Приложение 2 Тенденции развития интегративных качеств</w:t>
              </w:r>
            </w:hyperlink>
          </w:p>
        </w:tc>
        <w:tc>
          <w:tcPr>
            <w:tcW w:w="516" w:type="dxa"/>
            <w:tcBorders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Приложение 3 Планируемые результаты образовательно-воспитательной деятельности на 2012 – 2013 учебный год в подготовительной к школе группе «Созвездие»</w:t>
              </w:r>
            </w:hyperlink>
          </w:p>
        </w:tc>
        <w:tc>
          <w:tcPr>
            <w:tcW w:w="516" w:type="dxa"/>
            <w:tcBorders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Приложение 4 Интегрированные задачи деятельности на 2012 – 2013 учебный год в подготовительной к школе группе «Созвездие»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  <w:tc>
          <w:tcPr>
            <w:tcW w:w="516" w:type="dxa"/>
            <w:tcBorders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Style18"/>
              <w:rPr/>
            </w:pPr>
            <w:hyperlink r:id="rId7">
              <w:r>
                <w:rPr>
                  <w:rStyle w:val="InternetLink"/>
                </w:rPr>
                <w:t>Приложение 5 Перечень тем образовательных со-бытий на 2012 – 2013 учебный год в подготовительной к школе группе «Созвездие»</w:t>
              </w:r>
            </w:hyperlink>
          </w:p>
        </w:tc>
        <w:tc>
          <w:tcPr>
            <w:tcW w:w="516" w:type="dxa"/>
            <w:tcBorders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InternetLink"/>
              </w:rPr>
            </w:pPr>
            <w:hyperlink r:id="rId8">
              <w:r>
                <w:rPr>
                  <w:b/>
                </w:rPr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9">
              <w:r>
                <w:rPr>
                  <w:rStyle w:val="InternetLink"/>
                </w:rPr>
                <w:t>Приложение 6 Разработка образовательных со-бытий в комплексно-тематическом планировании</w:t>
              </w:r>
            </w:hyperlink>
          </w:p>
        </w:tc>
        <w:tc>
          <w:tcPr>
            <w:tcW w:w="516" w:type="dxa"/>
            <w:tcBorders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InternetLink"/>
                <w:b/>
                <w:b/>
              </w:rPr>
            </w:pPr>
            <w:hyperlink r:id="rId10">
              <w:r>
                <w:rPr>
                  <w:rStyle w:val="InternetLink"/>
                </w:rPr>
                <w:t>Приложение 7 Промежуточные результаты развития интегративных качеств</w:t>
              </w:r>
            </w:hyperlink>
          </w:p>
          <w:p>
            <w:pPr>
              <w:pStyle w:val="Style18"/>
              <w:rPr>
                <w:rStyle w:val="InternetLink"/>
              </w:rPr>
            </w:pPr>
            <w:hyperlink r:id="rId11">
              <w:r>
                <w:rPr/>
              </w:r>
            </w:hyperlink>
          </w:p>
        </w:tc>
        <w:tc>
          <w:tcPr>
            <w:tcW w:w="516" w:type="dxa"/>
            <w:tcBorders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12">
              <w:r>
                <w:rPr>
                  <w:rStyle w:val="InternetLink"/>
                </w:rPr>
                <w:t>Приложение 8 Динамика развития интегративных качеств в группе «Созвездие» с 2011 по 2013 год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/>
              </w:r>
            </w:hyperlink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ее время для всего мира характерны процессы, связанные с реформированием традиционной системы образования, смещением приоритетов образования в сторону формирования основы для самостоятельного усвоения детьми новых знаний, умений, видов и способов деятельности.</w:t>
      </w:r>
      <w:r>
        <w:rPr>
          <w:rFonts w:eastAsia="Calibri"/>
          <w:iCs/>
          <w:lang w:eastAsia="en-US"/>
        </w:rPr>
        <w:t xml:space="preserve"> В соответствии с данными требованиями о</w:t>
      </w:r>
      <w:r>
        <w:rPr>
          <w:iCs/>
        </w:rPr>
        <w:t>бщеобразовательная</w:t>
      </w:r>
      <w:r>
        <w:rPr/>
        <w:t xml:space="preserve"> </w:t>
      </w:r>
      <w:r>
        <w:rPr>
          <w:iCs/>
        </w:rPr>
        <w:t xml:space="preserve">программа </w:t>
      </w:r>
      <w:r>
        <w:rPr/>
        <w:t xml:space="preserve">должна обеспечивать построение целостного педагогического процесса, направленного на формирование интегративных качеств личности ребенка, в процессе совместной образовательной деятельности детей и взрослых, что нашло своё отражение в федеральных государственных требованиях, закрепляющих осуществление </w:t>
      </w:r>
      <w:r>
        <w:rPr>
          <w:bCs/>
        </w:rPr>
        <w:t>образовательного процесса в форме совместной образовательной деятельности взрослых и детей, а также самостоятельной деятельности детей. Однако выдвигаемые требования к организации воспитательно-образовательного процесса невозможно реализовать в рамках традиционной образовательной системы, поскольку, как отмечают многие исследователи в области дошкольного образования, сложившиеся на протяжении многолетней практики методы и формы не предполагают активной деятельностной позиции ребёнка. Таким образом, возникает противоречие между выдвигаемыми требованиями к организации воспитательно-образовательного процесса с одной стороны и устоявшимся арсеналом методов, форм и приемов его организации с другой. Основной проблемой при этом является определение форм организации воспитательно-образовательного процесса, позволяющих преобразовать ребёнка в активного субъекта деятельности, в целях развития интегративных качеств и личности в целом. Это делает необходимым построение воспитательно-образовательного процесса в форме со-бытия – совместного бытия, в логике которого осуществляется процесс познания путём выполнения адекватной возрасту деятельности. При этом, деятельность, в контексте которой осуществляется развитие личности, как целостной системы, должна быть значимой для всех её участников: возникать из интересов и потребностей самих детей, как самостоятельных субъектов осуществляем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сходя из вышесказанного, </w:t>
      </w:r>
      <w:r>
        <w:rPr>
          <w:bCs/>
          <w:i/>
        </w:rPr>
        <w:t>целью</w:t>
      </w:r>
      <w:r>
        <w:rPr>
          <w:i/>
        </w:rPr>
        <w:t xml:space="preserve"> </w:t>
      </w:r>
      <w:r>
        <w:rPr/>
        <w:t>данной методической разработки является систематизация   опыта по использованию образовательных со-бытий как формы совместной деятельности субъектов воспитательно-образовательного процесса.</w:t>
      </w:r>
    </w:p>
    <w:p>
      <w:pPr>
        <w:pStyle w:val="Normal"/>
        <w:jc w:val="both"/>
        <w:rPr>
          <w:bCs/>
        </w:rPr>
      </w:pPr>
      <w:r>
        <w:rPr/>
        <w:t>З</w:t>
      </w:r>
      <w:r>
        <w:rPr>
          <w:i/>
        </w:rPr>
        <w:t>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изучить научно-методическую литературу по основам деятельностного подхода в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пределить сущность образовательного со-бы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апробировать алгоритм проектирования образовательного со-бы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пределить место образовательного со-бытия в планировании воспитательно-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изучить результативность воспитательно-образовательной деятельности, исследуя динамику изменений интегративных качеств ребенка.</w:t>
      </w:r>
    </w:p>
    <w:p>
      <w:pPr>
        <w:pStyle w:val="Normal"/>
        <w:ind w:firstLine="709"/>
        <w:jc w:val="both"/>
        <w:rPr/>
      </w:pPr>
      <w:r>
        <w:rPr/>
        <w:t>Построение образовательного процесса должно быть подчинено логике событийности, что позволит тесно связать, получаемые в ходе деятельности знания и умения с потребностями и интересами ребёнка, интегрировать получение знаний и умений с приобретением социального опыта, необходимого для дальнейшего развития ребёнка и становления его как личност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Глава 1. Теоретико-методологические основы образовательного события.</w:t>
      </w:r>
    </w:p>
    <w:p>
      <w:pPr>
        <w:pStyle w:val="Style18"/>
        <w:jc w:val="center"/>
        <w:rPr>
          <w:b/>
          <w:b/>
        </w:rPr>
      </w:pPr>
      <w:r>
        <w:rPr>
          <w:b/>
        </w:rPr>
        <w:br/>
        <w:t>1.1 Деятельностный подход в дошкольном образовании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 xml:space="preserve">Становление деятельностного подхода в дошкольной педагогике тесно связано с развитием идей данного подхода в детской психологии. Основы психологического изучения деятельности в качестве предмета были заложены в работах Л.С. Выготского. Дятельностный подход получил своё теоретическое обоснование в прудах А.В. Запорожца, А.Н. Леонтьева, С.Л. Рубинштейна и других исследователей. </w:t>
      </w:r>
    </w:p>
    <w:p>
      <w:pPr>
        <w:pStyle w:val="Style18"/>
        <w:ind w:firstLine="709"/>
        <w:jc w:val="both"/>
        <w:rPr/>
      </w:pPr>
      <w:r>
        <w:rPr/>
        <w:t>В контексте деятельностного подхода деятельность рассматривается как средство становления и развития субъектности ребенка. А.Н. Леонтьев отмечает, что «именно в процессе  деятельности и происходит переход объекта в его субъективную форму».[4] Другими словами ребёнок из объекта воздействия педагога, превращается в субъект, самостоятельно осуществляющий деятельность в тех видах, которые адекватны его природе, удовлетворяют его потребности в саморазвитии и самореализации.</w:t>
      </w:r>
    </w:p>
    <w:p>
      <w:pPr>
        <w:pStyle w:val="Style18"/>
        <w:ind w:firstLine="709"/>
        <w:jc w:val="both"/>
        <w:rPr/>
      </w:pPr>
      <w:r>
        <w:rPr/>
        <w:t xml:space="preserve">А.Н. Леонтьев определяет жизнь как совокупность, систему «сменяющих друг друга деятельностей». Деятельность в данном контексте представляет собой единицу жизни, опосредованную психическим отражением, реальная функция которой состоит в том, что она ориентирует субъекта в предметном мире. Иными словами, деятельность – это не реакция и не совокупность реакций, а система, имеющая строение, свои внутренние переходы и превращения, свое развитие.[4] </w:t>
      </w:r>
    </w:p>
    <w:p>
      <w:pPr>
        <w:pStyle w:val="Style18"/>
        <w:ind w:firstLine="709"/>
        <w:jc w:val="both"/>
        <w:rPr/>
      </w:pPr>
      <w:r>
        <w:rPr/>
        <w:t xml:space="preserve">Суть образования с точки зрения деятельностного подхода заключается в том, что в центре внимания стоит не просто деятельность, а совместная деятельность детей и взрослых по реализации вместе выработанных целей и задач. Педагог не передает готовые образцы нравственной и духовной культуры, а создает, вырабатывает их вместе с воспитанниками. Совместный поиск ценностей, норм жизни в процессе деятельности и составляет содержание образовательного процесса, реализуемого в контексте деятельностного подхода. </w:t>
      </w:r>
    </w:p>
    <w:p>
      <w:pPr>
        <w:pStyle w:val="Style18"/>
        <w:ind w:firstLine="709"/>
        <w:jc w:val="both"/>
        <w:rPr/>
      </w:pPr>
      <w:r>
        <w:rPr/>
        <w:t>Исходя из анализа работ А.Н. Леонтьева, можно выделить следующие компоненты деятельност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Возникновение потреб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Формирование образа желаемого результата, играющего роль «отправной точки» для возникновения моти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пределение мотивов достижения результа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Постановка цели.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Планирование последовательности действий, способов, приемов, обеспечивающих достижение цели. У ребенка должна быть возможность найти собственный путь, достижения цели, пройти этот путь, убедиться в правильности или неправильности выбранного способа и сделать соответствующие выводы. Воспитателю необходимо продумать способы стимулирования процесса целеполагания и планирования совместной 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Поэтапное выполнение действий. Роль воспитателя заключается в создании общности – общности достижений и неудач, демонстрируя ребенку пример поведения в ситуации, когда что-то не получает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Получение результата и сравнение с желаемым результатом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hd w:fill="FFFFFF" w:val="clear"/>
        </w:rPr>
      </w:pPr>
      <w:r>
        <w:rPr/>
        <w:t>На каждом из данных этапов деятельность осуществляется совместно, взрослый при этом является равноправным участником деятельности. Дети совместно с педагогом определяют планируемый результат, ставят цель, определяют последовательность выполнения действий и оценивают результаты своей деятельности. Таким образом, обеспечивается личная заинтересованность ребёнка в процессе деятельност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 Сущность образовательного со-бытия и этапы разработки</w:t>
        <w:br/>
      </w:r>
    </w:p>
    <w:p>
      <w:pPr>
        <w:pStyle w:val="Style17"/>
        <w:spacing w:before="0" w:after="0"/>
        <w:ind w:firstLine="709"/>
        <w:jc w:val="both"/>
        <w:rPr>
          <w:shd w:fill="FFFFFF" w:val="clear"/>
          <w:lang w:val="en-US"/>
        </w:rPr>
      </w:pPr>
      <w:r>
        <w:rPr>
          <w:bCs/>
          <w:shd w:fill="FFFFFF" w:val="clear"/>
        </w:rPr>
        <w:t>Исходным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основанием само-бытия человека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является его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деятельное бытие</w:t>
      </w:r>
      <w:r>
        <w:rPr>
          <w:shd w:fill="FFFFFF" w:val="clear"/>
        </w:rPr>
        <w:t>.</w:t>
      </w:r>
      <w:r>
        <w:rPr/>
        <w:t xml:space="preserve"> </w:t>
      </w:r>
      <w:r>
        <w:rPr>
          <w:shd w:fill="FFFFFF" w:val="clear"/>
        </w:rPr>
        <w:t>«Со-бытие» - переживаемое бытие «образующегося» человека, субъективно-значимая ценностно-смысловая общность переживания ими объективных событий. [</w:t>
      </w:r>
      <w:r>
        <w:rPr>
          <w:shd w:fill="FFFFFF" w:val="clear"/>
          <w:lang w:val="en-US"/>
        </w:rPr>
        <w:t>8]</w:t>
      </w:r>
    </w:p>
    <w:p>
      <w:pPr>
        <w:pStyle w:val="Style17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онятие события включает в себя:</w:t>
      </w:r>
    </w:p>
    <w:p>
      <w:pPr>
        <w:pStyle w:val="Style17"/>
        <w:spacing w:before="0" w:after="0"/>
        <w:jc w:val="both"/>
        <w:rPr>
          <w:shd w:fill="FFFFFF" w:val="clear"/>
          <w:lang w:val="en-US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1. Целостность, на фоне которой ребёнок может осуществить субъектную деятельность. Это значит, что ребёнок понимает,  зачем он делает то действие, которое он делает, понимает смысл задач и заданий. </w:t>
      </w:r>
      <w:r>
        <w:rPr>
          <w:shd w:fill="FFFFFF" w:val="clear"/>
          <w:lang w:val="en-US"/>
        </w:rPr>
        <w:t>[1]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2. Деятельное отношение к предмету; разворачивание содержания как целостной деятельности, а не механической совокупности процедур и правил.  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3. Принцип самоопределения: практика – это не выполнение предметного действия, но удержание его смыслов, целей и контекстов. Вход в практику и есть самоопределение.  </w:t>
      </w:r>
    </w:p>
    <w:p>
      <w:pPr>
        <w:pStyle w:val="Style17"/>
        <w:spacing w:before="0" w:after="0"/>
        <w:jc w:val="both"/>
        <w:rPr>
          <w:shd w:fill="FFFFFF" w:val="clear"/>
          <w:lang w:val="en-US"/>
        </w:rPr>
      </w:pPr>
      <w:r>
        <w:rPr>
          <w:shd w:fill="FFFFFF" w:val="clear"/>
        </w:rPr>
        <w:t xml:space="preserve">Со-бытийная общность имеет два основания: ценностно-смысловое и целевое (деятельностное). </w:t>
      </w:r>
      <w:r>
        <w:rPr/>
        <w:t>Структуру со-бытийной общности задает система связей и отношений ее участников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[2]</w:t>
      </w:r>
    </w:p>
    <w:p>
      <w:pPr>
        <w:pStyle w:val="Style18"/>
        <w:ind w:firstLine="709"/>
        <w:jc w:val="both"/>
        <w:rPr/>
      </w:pPr>
      <w:r>
        <w:rPr>
          <w:bCs/>
        </w:rPr>
        <w:t>В научно-методической литературе отмечаются следующие аспекты совместной деятельности педагога и детей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включенность воспитателя в деятельность наравне с деть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добровольное присоединение детей к деятельности (без психического и дисциплинарного принуждения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свободное общение и перемещение детей во время деятельности (при соответствии организации рабочего пространства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ткрытый временной конец занятия (каждый работает в своем темпе) [2]</w:t>
      </w:r>
    </w:p>
    <w:p>
      <w:pPr>
        <w:pStyle w:val="Style18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Таким образом, признаками со-бытия можно считать наличие субъективного переживания, ценностно-смысловой основы общности и деятельности данной общности.</w:t>
      </w:r>
    </w:p>
    <w:p>
      <w:pPr>
        <w:pStyle w:val="Style18"/>
        <w:ind w:firstLine="709"/>
        <w:jc w:val="both"/>
        <w:rPr/>
      </w:pPr>
      <w:r>
        <w:rPr/>
        <w:t xml:space="preserve">Средством проектирования содержания со-бытия является проблематизация различных составляющих общечеловеческого опыта – познавательного, эстетического, двигательного, коммуникативного и др. Для того, чтобы образовательный процесс приобрел черты со-бытийной общности, необходима интеграция детских деятельностей на основе их взаимопроблематизации. Деятельность ребенка организуется таким образом, что ее результаты принимают форму ответов на вопросы, интересующие детей. («Почему тяжёлый корабль не тонет в воде?», «Почему солнце зимой светит, но не греет?»). </w:t>
      </w:r>
    </w:p>
    <w:p>
      <w:pPr>
        <w:pStyle w:val="Style18"/>
        <w:ind w:firstLine="709"/>
        <w:jc w:val="both"/>
        <w:rPr>
          <w:bCs/>
          <w:iCs/>
          <w:lang w:val="en-US"/>
        </w:rPr>
      </w:pPr>
      <w:r>
        <w:rPr/>
        <w:t xml:space="preserve">Кроме того, каждое со-бытие должно содержать элемент ситуативности, которая представляет актуализированное внутреннее состояние человека и определяет в содержании данного со-бытия то, что является для него значимым и выражается в его эмоциональной оценке. При этом очень важно в деятельности и общении выделить ту часть со-бытия, которая обладает наибольшим потенциалом для решения педагогической задачи. </w:t>
      </w:r>
      <w:r>
        <w:rPr>
          <w:lang w:val="en-US"/>
        </w:rPr>
        <w:t>[7]</w:t>
      </w:r>
    </w:p>
    <w:p>
      <w:pPr>
        <w:pStyle w:val="Style18"/>
        <w:ind w:firstLine="709"/>
        <w:jc w:val="both"/>
        <w:rPr/>
      </w:pPr>
      <w:r>
        <w:rPr/>
        <w:t xml:space="preserve">Организация образовательного процесса в логике со-бытийной общности предполагает применение педагогических технологий, ориентированных на реализацию личностного, деятельностного подхода во взаимодействии с детьми. </w:t>
      </w:r>
    </w:p>
    <w:p>
      <w:pPr>
        <w:pStyle w:val="Style18"/>
        <w:ind w:firstLine="709"/>
        <w:jc w:val="both"/>
        <w:rPr>
          <w:color w:val="0000FF"/>
        </w:rPr>
      </w:pPr>
      <w:r>
        <w:rPr/>
        <w:t xml:space="preserve">Планирование со-бытия может осуществляться по следующему алгоритму. </w:t>
      </w:r>
      <w:hyperlink r:id="rId14">
        <w:r>
          <w:rPr>
            <w:rStyle w:val="InternetLink"/>
          </w:rPr>
          <w:t>(Приложение 1)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hd w:fill="FFFFFF" w:val="clear"/>
        </w:rPr>
      </w:pPr>
      <w:r>
        <w:rPr>
          <w:shd w:fill="FFFFFF" w:val="clear"/>
        </w:rPr>
        <w:t>Формулирование образовательных результатов (целевое основание со-бытия).</w:t>
      </w:r>
      <w:r>
        <w:rPr>
          <w:i/>
        </w:rPr>
        <w:t xml:space="preserve"> </w:t>
      </w:r>
      <w:r>
        <w:rPr/>
        <w:t>Под образовательным результатом понимается желаемое состояние развития ребенка, отражающее позитивные изменения в его личностных качествах, познавательных процессах, знаниях, умениях. ФГТ определяют образовательный результат как «</w:t>
      </w:r>
      <w:r>
        <w:rPr>
          <w:iCs/>
        </w:rPr>
        <w:t>интегративные качества</w:t>
      </w:r>
      <w:r>
        <w:rPr/>
        <w:t xml:space="preserve"> личности ребенка, которые он может приобрести в результате освоения программы». Однако представляется проблематичным отследить динамику в развитии интегративного качества в ходе одного со-бытия. Поэтому целесообразным будет формулировать образовательные результаты в виде достижений детей в освоении конкретных образовательных областей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hd w:fill="FFFFFF" w:val="clear"/>
        </w:rPr>
      </w:pPr>
      <w:r>
        <w:rPr>
          <w:shd w:fill="FFFFFF" w:val="clear"/>
        </w:rPr>
        <w:t>Формулирование интегрированных задач – ценностное основание со-бытия,</w:t>
      </w:r>
      <w:r>
        <w:rPr/>
        <w:t xml:space="preserve"> отражающие динамику развития того или иного интегративного качества. </w:t>
      </w:r>
      <w:r>
        <w:rPr>
          <w:shd w:fill="FFFFFF" w:val="clear"/>
        </w:rPr>
        <w:t xml:space="preserve">Образовательное событие должно быть построено на основе интеграции образовательных областей исходя из основных направлений развития детей. </w:t>
      </w:r>
      <w:r>
        <w:rPr/>
        <w:t>Например, предполагаемые образовательные результаты «дети составляют план описательного рассказа» («Коммуникация») и «дети называют характерные признаки кустарников» («Познание») могут быть достигнуты посредством решения интегрированной задачи «развивать умение планировать свое высказывание с опорой на характерные признаки описываемого объекта» и тем самым способствовать формированию интегративного качества «овладевший средствами общения и способами взаимодействия…». Исходя из образовательных результатов выбирается  тема со-бытия.</w:t>
      </w:r>
      <w:r>
        <w:rPr>
          <w:bCs/>
        </w:rPr>
        <w:t xml:space="preserve"> </w:t>
      </w:r>
      <w:r>
        <w:rPr>
          <w:bCs/>
          <w:lang w:val="en-US"/>
        </w:rPr>
        <w:t>[9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hd w:fill="FFFFFF" w:val="clear"/>
        </w:rPr>
      </w:pPr>
      <w:r>
        <w:rPr/>
        <w:t xml:space="preserve">Выбор темы события. Тема является смыслообразующим фактором совместной деятельности. Она придает деятельности общность: тема служит не просто лексическим основанием, она является комплексной характеристикой образовательной деятельности. Придание смысла реализуется за счет личностной значимости предстоящей деятельности для всех участников со-бытия. Поэтому тема должна быть понятна не только педагогу, но и близка каждому ребенку, и отражать основное содержание предстоящей деятельности. </w:t>
      </w:r>
      <w:r>
        <w:rPr>
          <w:bCs/>
          <w:shd w:fill="FFFFFF" w:val="clear"/>
        </w:rPr>
        <w:t xml:space="preserve">Основаниями для выбора темы могут служить следующие отправные точки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  <w:shd w:fill="FFFFFF" w:val="clear"/>
        </w:rPr>
        <w:t>Р</w:t>
      </w:r>
      <w:r>
        <w:rPr>
          <w:shd w:fill="FFFFFF" w:val="clear"/>
        </w:rPr>
        <w:t>еальные события, происходящие в окружающем мире и вызывающие интерес детей (яркие природные явления и общественные события, праздник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hyperlink r:id="rId15" w:tgtFrame="_parent">
        <w:r>
          <w:rPr>
            <w:rStyle w:val="InternetLink"/>
            <w:bCs/>
            <w:color w:val="000000"/>
            <w:u w:val="none"/>
            <w:shd w:fill="FFFFFF" w:val="clear"/>
          </w:rPr>
          <w:t>В</w:t>
        </w:r>
      </w:hyperlink>
      <w:hyperlink r:id="rId16" w:tgtFrame="_parent">
        <w:r>
          <w:rPr>
            <w:rStyle w:val="InternetLink"/>
            <w:color w:val="000000"/>
            <w:u w:val="none"/>
            <w:shd w:fill="FFFFFF" w:val="clear"/>
          </w:rPr>
          <w:t>оображаемые события</w:t>
        </w:r>
      </w:hyperlink>
      <w:r>
        <w:rPr>
          <w:shd w:fill="FFFFFF" w:val="clear"/>
        </w:rPr>
        <w:t xml:space="preserve">, описываемые в </w:t>
      </w:r>
      <w:hyperlink r:id="rId17" w:tgtFrame="_parent">
        <w:r>
          <w:rPr>
            <w:rStyle w:val="InternetLink"/>
            <w:color w:val="000000"/>
            <w:u w:val="none"/>
            <w:shd w:fill="FFFFFF" w:val="clear"/>
          </w:rPr>
          <w:t>художественном произведении</w:t>
        </w:r>
      </w:hyperlink>
      <w:r>
        <w:rPr>
          <w:shd w:fill="FFFFFF" w:val="clear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  <w:shd w:fill="FFFFFF" w:val="clear"/>
        </w:rPr>
        <w:t>С</w:t>
      </w:r>
      <w:r>
        <w:rPr>
          <w:shd w:fill="FFFFFF" w:val="clear"/>
        </w:rPr>
        <w:t xml:space="preserve">обытия, специально </w:t>
      </w:r>
      <w:hyperlink r:id="rId18" w:tgtFrame="_parent">
        <w:r>
          <w:rPr>
            <w:rStyle w:val="InternetLink"/>
            <w:color w:val="000000"/>
            <w:u w:val="none"/>
            <w:shd w:fill="FFFFFF" w:val="clear"/>
          </w:rPr>
          <w:t xml:space="preserve">«смоделированные» </w:t>
        </w:r>
      </w:hyperlink>
      <w:r>
        <w:rPr>
          <w:shd w:fill="FFFFFF" w:val="clear"/>
        </w:rPr>
        <w:t>воспитателем (исходя из развивающих задач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shd w:fill="FFFFFF" w:val="clear"/>
        </w:rPr>
      </w:pPr>
      <w:r>
        <w:rPr>
          <w:bCs/>
          <w:shd w:fill="FFFFFF" w:val="clear"/>
        </w:rPr>
        <w:t>С</w:t>
      </w:r>
      <w:r>
        <w:rPr>
          <w:shd w:fill="FFFFFF" w:val="clear"/>
        </w:rPr>
        <w:t>обытия, происходящие в жизни группы,  «заражающие» детей (праздники, поездки, знакомства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пределение содержания деятельности (создание общности)</w:t>
      </w:r>
      <w:r>
        <w:rPr/>
        <w:t xml:space="preserve"> предполагает совместное выполнение всех компонентов деятельности, моделирование образа желаемого результата, мотивацию, целеполагание, определение последовательности действий, выполнение действий по достижению результата, соотнесение полученного результата с желаемым.[4] Оценка результатов деятельности – важный момент в создании общности. Как отмечает О.В. Тихомирова: «С точки зрения развивающего образования, в обсуждении важным моментом являются не только результаты совместной деятельности, но и осознание участниками со-бытия произошедших внутренних изменений, что составляет суть развития. Поэтому общий контекст обсуждаемых вопросов может заключаться в следующем: «Что получилось? Что я сделал для того, чтобы получилось? Что во мне изменилось?»». </w:t>
      </w:r>
      <w:r>
        <w:rPr>
          <w:lang w:val="en-US"/>
        </w:rPr>
        <w:t>[9]</w:t>
      </w:r>
    </w:p>
    <w:p>
      <w:pPr>
        <w:pStyle w:val="Style17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7" w:hanging="0"/>
        <w:jc w:val="center"/>
        <w:rPr/>
      </w:pPr>
      <w:r>
        <w:rPr>
          <w:b/>
        </w:rPr>
        <w:t>Глава 2.Особенности организации образовательного со-бытия</w:t>
      </w:r>
    </w:p>
    <w:p>
      <w:pPr>
        <w:pStyle w:val="Style17"/>
        <w:spacing w:before="0" w:after="0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7" w:hanging="0"/>
        <w:jc w:val="center"/>
        <w:rPr/>
      </w:pPr>
      <w:r>
        <w:rPr>
          <w:b/>
        </w:rPr>
        <w:t>2.1Разработка и включение образовательных со-бытий в образовательно-воспитательный процесс ДОУ</w:t>
      </w:r>
    </w:p>
    <w:p>
      <w:pPr>
        <w:pStyle w:val="Style17"/>
        <w:spacing w:before="0" w:after="0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 основе вышеизложенных принципов в 2012-2013 учебном году был разработан и реализован ряд со-бытий, в логике которых осуществлялся образовательно-воспитательный процесс в подготовительной группе «Созвездие» детского сада №3 «Солнышко» города Гаврилов-Ям, Ярославской област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Исходя из основных тенденций развития детей </w:t>
      </w:r>
      <w:hyperlink r:id="rId19">
        <w:r>
          <w:rPr>
            <w:rStyle w:val="InternetLink"/>
          </w:rPr>
          <w:t>(Приложение 2)</w:t>
        </w:r>
      </w:hyperlink>
      <w:r>
        <w:rPr/>
        <w:t xml:space="preserve">, возрастных норм и федеральных государственных требований, были определены планируемые результаты деятельности. </w:t>
      </w:r>
      <w:hyperlink r:id="rId20">
        <w:r>
          <w:rPr>
            <w:rStyle w:val="InternetLink"/>
          </w:rPr>
          <w:t>(Приложение 3)</w:t>
        </w:r>
      </w:hyperlink>
      <w:r>
        <w:rPr/>
        <w:t xml:space="preserve"> На их основе были сформулированы интегрированные задачи, по средствам которых, предполагается достижение данных образовательных результатов. </w:t>
      </w:r>
      <w:hyperlink r:id="rId21">
        <w:r>
          <w:rPr>
            <w:rStyle w:val="InternetLink"/>
          </w:rPr>
          <w:t>(Приложение 4)</w:t>
        </w:r>
      </w:hyperlink>
    </w:p>
    <w:p>
      <w:pPr>
        <w:pStyle w:val="Style17"/>
        <w:spacing w:before="0" w:after="0"/>
        <w:ind w:firstLine="709"/>
        <w:jc w:val="both"/>
        <w:rPr/>
      </w:pPr>
      <w:r>
        <w:rPr/>
        <w:t xml:space="preserve">Тематика и направленность образовательных событий подбиралась исходя из поставленных задач, основных тенденций развития детей, их личных интересов и склонностей, событий происходящих в мире (праздники, значимые даты). В результате чего, были определены следующие темы организации образовательных со-бытий. </w:t>
      </w:r>
      <w:hyperlink r:id="rId22">
        <w:r>
          <w:rPr>
            <w:rStyle w:val="InternetLink"/>
          </w:rPr>
          <w:t>(Приложение 5)</w:t>
        </w:r>
      </w:hyperlink>
      <w:r>
        <w:rPr>
          <w:color w:val="0000FF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Style w:val="InternetLink"/>
        </w:rPr>
      </w:pPr>
      <w:r>
        <w:rPr/>
        <w:t xml:space="preserve">Данные образовательные события вошли в структуру образовательно-воспитательной деятельности образовательного учреждения и обеспечили взаимосвязь совместной деятельности педагога с детьми, во всех её аспектах, (непосредственная образовательная деятельность, образовательная деятельность в режимных моментах) с самостоятельной образовательной деятельностью детей, а также позволили наиболее полно включить родителей в образовательно-воспитательный процесс. Данная взаимосвязь четко прослеживается в комплексно-тематическом планировании, где единое событийное поле стало смыслообразующим фактором не только всех видов детской деятельности, но также и всех компонентов образовательно-воспитательного процесса в МДОУ </w:t>
      </w:r>
      <w:hyperlink r:id="rId23">
        <w:r>
          <w:rPr>
            <w:rStyle w:val="InternetLink"/>
          </w:rPr>
          <w:t>(Приложение 6)</w:t>
        </w:r>
      </w:hyperlink>
    </w:p>
    <w:p>
      <w:pPr>
        <w:pStyle w:val="Style17"/>
        <w:spacing w:before="0" w:after="0"/>
        <w:ind w:firstLine="709"/>
        <w:jc w:val="both"/>
        <w:rPr/>
      </w:pPr>
      <w:hyperlink r:id="rId24">
        <w:r>
          <w:rPr/>
          <w:t>Рассмотрим подробнее методы, которые позволили организовать совместную деятельность на каждом из этапов организации образовательного со-бытия «Куда бежит ручей?»</w:t>
        </w:r>
      </w:hyperlink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440"/>
        <w:gridCol w:w="3240"/>
      </w:tblGrid>
      <w:tr>
        <w:trPr>
          <w:trHeight w:val="1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стимулирования совместной деятельности</w:t>
            </w:r>
          </w:p>
        </w:tc>
      </w:tr>
      <w:tr>
        <w:trPr>
          <w:trHeight w:val="88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ти активно участвуют в подвижных игр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без напоминания взрослого поддерживают собственную чистоту и опрят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т совместные сюжетно-ролевые игры по собственному желанию, привлекая в них сверстников и совестно договариваясь о прави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, без напоминания поддерживают собственную опрят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правилах безопасности, связанных с таяньем льда и сходом снега с кры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ссказывают о свойствах воды, проводят эксперименты с водой по инструк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яют и сравнивают предметы по длине и ширине при помощи ме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я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ют на вопросы о свойствах воды развёрнутыми ответами из нескольких предложе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ют рассказ о правилах безопасности связанных с таяньем льда и сходом снега с крыш на основе полученной информации и собственного опы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выслушивают и высказывают своё мнение по поводу прочитанного художественного произведения, вспоминают наиболее понравившиеся мо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ют рисунки: «Ветки в вазе», «Ручеёк». Оформляют работу в цвете, используя цветные, мелковые карандаши, акварельные краски (На выбор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ют поделки в технике оригами по схеме и по показ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ют поделку «Кораблик» из природного материал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 + коммуникация: расширять представления детей о воде и её свойствах, в процессе проведения и совместного обсуждения опытов побуждая детей высказывать своё мнение составляя полные ответы из нескольки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циализация+ художественное творчество + познание: развивать навыки взаимодействия и взаимопомощи в процессе проведения опытов, выполнения поде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знание+ безопасность + чтение художественной литературы: расширять знания о воде и её свойствах, о правилах безопасности, связанных с таяньем льда и сходом снега с крыш, по средствам чтения и обсуждения художествен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ческая культура + социализация развивать и обогащать двигательные навыки детей в процессе совмест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знание + художественное творчество + музыка: расширять представления о воде и её свойствах в процессе выполнения рисунков, поделок, восприятия музыки, заучивания музыкальных и художествен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 детей в процессе игро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доровье + труд: напоминать о правилах личной гигиены, привлекая детей к труду по самообслужи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-ние потребности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вы видели по дороге в детский сад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рассказ В. Сутеева «Три котёнка», обсуждение свойств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еткой в вод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: «Ручеёк»</w:t>
            </w:r>
          </w:p>
        </w:tc>
      </w:tr>
      <w:tr>
        <w:trPr>
          <w:trHeight w:val="15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-ние образа желаемого результ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ТРИЗ: «Куда бежит ручеёк?». Наблюдение за капелью, таяньем снега.</w:t>
            </w:r>
          </w:p>
        </w:tc>
      </w:tr>
      <w:tr>
        <w:trPr>
          <w:trHeight w:val="15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-ние мотив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зменениями в природе Чтение художественной литературы М. Пластов «Капля в мор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О. Кургузов «Про каплю акву».</w:t>
            </w:r>
          </w:p>
        </w:tc>
      </w:tr>
      <w:tr>
        <w:trPr>
          <w:trHeight w:val="15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-вание целеполага-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войства воды»; ТРИЗ: «Что было? чем стало?», Дидактическая игра: «Когда это бывает?».</w:t>
            </w:r>
          </w:p>
        </w:tc>
      </w:tr>
      <w:tr>
        <w:trPr>
          <w:trHeight w:val="5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-вание планирова-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Путешествие на корабле».  Просмотр презентации вода. Круговорот воды в природе</w:t>
            </w:r>
          </w:p>
        </w:tc>
      </w:tr>
      <w:tr>
        <w:trPr>
          <w:trHeight w:val="124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-вание и контроль выполнения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 водой: «растворяется – не растворяется», «искажение и увеличение изображений», «изменение объёма воды при переходе в жидкое агрегатное состояние», «изменение формы воды в разных сосудах, смежные сосуд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 «По камушкам», «Лягушата и цапля», «Ручеё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на координацию слов и движений: «Капель», «Веснянка». Сюжетно-ролевая игра «Морское путешеств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Ручейки и речки» (Измерение длины и ширины при помощи мер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: Кораблик из природного материала, оригами «Корабл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безопасности, связанных с таяньем льда и сходом снега с крыш.</w:t>
            </w:r>
          </w:p>
        </w:tc>
      </w:tr>
      <w:tr>
        <w:trPr>
          <w:trHeight w:val="79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зульт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результата деятельности «Сможет ли человек жить без воды?» Беседа «Вода на нашей планете».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  <w:t>Таким образом, на каждом этапе образовательного события происходит совместная деятельность детей и взрослых (воспитателя, специалистов, родителей) в рамках единой значимой темы. Аналогичным образом была построена деятельность в рамках других перечисленных тем, что позволило сделать детей полноправными участниками воспитательно-образовательного процесса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.2 Оценка результативности событийной организации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-воспитательного процесса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целях оценки результативности внедрения деятельностного подхода в воспитательно-образовательный процесс, был проведён мониторинг развития интегративных качеств. Результаты мониторинга </w:t>
      </w:r>
      <w:hyperlink r:id="rId25">
        <w:r>
          <w:rPr>
            <w:rStyle w:val="InternetLink"/>
          </w:rPr>
          <w:t>(Приложение 7)</w:t>
        </w:r>
      </w:hyperlink>
      <w:r>
        <w:rPr/>
        <w:t xml:space="preserve"> были проанализированы и сравнены с данными диагностики на начало года, также была определена динамика развития интегративных качеств, построены диаграммы развития качеств </w:t>
      </w:r>
      <w:hyperlink r:id="rId26">
        <w:r>
          <w:rPr>
            <w:rStyle w:val="InternetLink"/>
          </w:rPr>
          <w:t>(Приложение 8)</w:t>
        </w:r>
      </w:hyperlink>
      <w:r>
        <w:rPr/>
        <w:t>, что позволило судить об интенсивности происходящих измен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 результатам проведения мониторинга были определены следующие результаты:</w:t>
      </w:r>
    </w:p>
    <w:p>
      <w:pPr>
        <w:pStyle w:val="Normal"/>
        <w:ind w:firstLine="709"/>
        <w:jc w:val="both"/>
        <w:rPr/>
      </w:pPr>
      <w:r>
        <w:rPr/>
        <w:t>На апрель 2013 года интегративное качество «физически развитый» устойчиво сформировано у 90% детей из группы. Качество проявляется периодически, в зависимости от внешних условий и настроения у 10% детей. Дети, у которых данное качество не сформировано на конец года отсутствуют. Дети самостоятельно организуют подвижные игры и активно в них участвуют, рассказывает  о необходимости выполнения физических упражнений, охотно выполняют гигиенические процедуры, физические упражнения и основные движения в соответствии с половозрастными нормативами.</w:t>
      </w:r>
    </w:p>
    <w:p>
      <w:pPr>
        <w:pStyle w:val="Normal"/>
        <w:ind w:firstLine="709"/>
        <w:jc w:val="both"/>
        <w:rPr/>
      </w:pPr>
      <w:r>
        <w:rPr/>
        <w:t>Интегративное качество «любознательный, активный» устойчиво сформировано у 85% детей из группы, качество проявляется периодически, в зависимости от внешних условий и настроения у 15% детей. Дети, у которых данное качество не сформировано на конец года отсутствуют. Большинство детей проявляют устойчивый интерес к различным видам деятельности, интересуются новым, неизвестным в окружающем мире, используют различные источники для получения информации, участвуют в экспериментировании, задают вопросы, принимают заинтересованное участие в образовательном процессе, называют различные источники получения информации, испытывают положительные эмоции при открытии новых знаний.</w:t>
      </w:r>
    </w:p>
    <w:p>
      <w:pPr>
        <w:pStyle w:val="Normal"/>
        <w:ind w:firstLine="709"/>
        <w:jc w:val="both"/>
        <w:rPr/>
      </w:pPr>
      <w:r>
        <w:rPr/>
        <w:t>Интегративное качество «эмоционально отзывчивый» устойчиво сформировано у 95% детей из группы, качество проявляется периодически, в зависимости от внешних условий и настроения у 5% детей. Дети, у которых данное качество не сформировано на конец года отсутствуют. Для большинства детей проявление эмоциональной отзывчивости стало устойчивой характеристикой взаимоотношений. Дети определяют и анализируют настроение и поступки окружающих и героев литературных произведений, выражают своё отношение к конкретному поступку, проявляют сочувствие по отношению к окружающим и готовности прийти на помощь, эмоционально реагируют на художественные и музыкальные произведения, эмоционально реагируют на произведения художественного искусства, музыкальные и художественные произведения.</w:t>
      </w:r>
    </w:p>
    <w:p>
      <w:pPr>
        <w:pStyle w:val="Normal"/>
        <w:ind w:firstLine="709"/>
        <w:jc w:val="both"/>
        <w:rPr/>
      </w:pPr>
      <w:r>
        <w:rPr/>
        <w:t xml:space="preserve">Интегративное качество «овладевший средствами общения» устойчиво сформировано у 85% детей из группы. Качество проявляется периодически, в зависимости от внешних условий и настроения у 15% детей. Дети, у которых данное качество не сформировано на конец года отсутствуют. Дети испытывают потребность в общении с окружающими, активно взаимодействуют со сверстниками и взрослыми, используют диалогический стиль речи, изменяют стиль общения в зависимости от ситуации, адекватно использует вербальные и невербальные средства общения, составляют развёрнутые рассказы по сюжетным картинкам, различают гласные и согласные звуки, определяют место звука в слове. </w:t>
      </w:r>
    </w:p>
    <w:p>
      <w:pPr>
        <w:pStyle w:val="Style17"/>
        <w:spacing w:before="0" w:after="0"/>
        <w:ind w:firstLine="709"/>
        <w:jc w:val="both"/>
        <w:rPr/>
      </w:pPr>
      <w:r>
        <w:rPr/>
        <w:t>Интегративное качество «способный управлять своим поведением» устойчиво сформировано у 90% детей из группы. Качество проявляется периодически, в зависимости от внешних условий и настроения у 10% детей. Дети, у которых данное качество не сформировано на конец года отсутствуют. Дети сосредоточенно действуют в течение 20 минут, планируют последовательность действий, направленных на достижение конкретной цели, анализируют результаты своей деятельности, рассказывают об элементарных общепринятых правилах и нормах поведения, соблюдают правила поведения на улице и в общественных местах.</w:t>
      </w:r>
    </w:p>
    <w:p>
      <w:pPr>
        <w:pStyle w:val="Style17"/>
        <w:spacing w:before="0" w:after="0"/>
        <w:ind w:firstLine="709"/>
        <w:jc w:val="both"/>
        <w:rPr/>
      </w:pPr>
      <w:r>
        <w:rPr/>
        <w:t>Интегративное качество «способный решать интеллектуальные задачи»  устойчиво сформировано у 80% детей из группы, качество проявляется периодически, в зависимости от внешних условий и настроения у 20% детей. Дети, у которых данное качество не сформировано на конец года отсутствуют. Дети охотно участвуют в дидактических играх, опытнической деятельности, решении интеллектуальных и познавательных задач, называют способы решения различных задач, закономерности развития природы и общества, преобразуют способы решения задач в зависимости от ситуации, воплощают собственный замысел в рисунке, постройке, рассказе.</w:t>
      </w:r>
    </w:p>
    <w:p>
      <w:pPr>
        <w:pStyle w:val="Style17"/>
        <w:spacing w:before="0" w:after="0"/>
        <w:ind w:firstLine="709"/>
        <w:jc w:val="both"/>
        <w:rPr/>
      </w:pPr>
      <w:r>
        <w:rPr/>
        <w:t>Интегративное качество «имеющий первичные представления о себе, семье, обществе, государстве, мире и природе» устойчиво сформировано у 85% детей из группы, качество проявляется периодически, в зависимости от внешних условий и настроения у 15% детей. Дети, у которых данное качество не сформировано на конец года отсутствуют. Дети интересуются новой информацией о ближайшем микро социуме, явлениях природы и общества, истории традициях и обычаях страны, рассказывают и отвечают на вопросы о себе, своей семье, государстве, мире, объясняют зависимость состояния окружающей среды от действий человека, испытывают положительные эмоции при получении новых знаний.</w:t>
      </w:r>
    </w:p>
    <w:p>
      <w:pPr>
        <w:pStyle w:val="Normal"/>
        <w:ind w:firstLine="709"/>
        <w:jc w:val="both"/>
        <w:rPr/>
      </w:pPr>
      <w:r>
        <w:rPr/>
        <w:t>Интегративное качество «овладевший предпосылками учебной деятельности» устойчиво сформировано у 90% детей из группы, качество проявляется периодически, в зависимости от внешних условий и настроения у 10% детей. Дети, у которых данное качество не сформировано на конец года отсутствуют. Дети интересуются школьной учебной деятельностью в процессе сюжетно-ролевых игр, выполняют действия по правилам и по образцу, удерживают в памяти несложное условие, сосредоточенно работают в течение 15-25 минут, произвольно сосредотачивают внимание на различных видах деятельности, охотно выполняют задания, активно участвуют в деятель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Интегративное качество «овладевший необходимыми умениями и навыками» устойчиво сформировано у 80% детей из группы, качество проявляется периодически, в зависимости от внешних условий и настроения у 20% детей. Дети, у которых данное качество не сформировано на конец года отсутствуют.</w:t>
      </w:r>
    </w:p>
    <w:p>
      <w:pPr>
        <w:pStyle w:val="Style17"/>
        <w:spacing w:before="0" w:after="0"/>
        <w:ind w:firstLine="709"/>
        <w:jc w:val="both"/>
        <w:rPr/>
      </w:pPr>
      <w:r>
        <w:rPr/>
        <w:t>Ребята приобрели необходимые умения и навыки, проявляют интерес к различным видам деятельности, дети стали намного активнее взаимодействовать друг с другом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Таким образом, средне групповые показатели развития интегративных качеств заметно улучшились по сравнению с прошлым годом. Возросло число детей, интегративные качества у которых устойчиво сформированы и проявляются стабильно, вне зависимости от различных обстоятельств, дети у которых интегративные качества не сформированы отсутствуют. Значительно улучшилась мотивация детей к выполнению различных видов деятельности, дети стали более заинтересованно включаться в образовательный процесс, стали более самостоятельны в процессе различных видов деятельности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Переход к организации учебно-воспитательной работы в логике событийности позволил детям более активно включаться в деятельность, выступать в качестве её субъекта – носителя знания, по средствам чего деятельность стала носить эмоционально окрашенный, личностно значимый характер, что положительно отразилось на её значимости для ребёнка и результативности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 xml:space="preserve">Таким образом, образовательное событие как форма организации совместной деятельности детей и взрослого предполагает построение образовательного процесса на основе деятельностного подхода – преобразования ребёнка из объекта в субъект деятельности. Ребенок становится полноправным субъектом образовательного процесса, что позволяет сделать учебно-воспитательный процесс личностно значимым, удовлетворяющим потребности ребёнка в саморазвитии и самореализации.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 xml:space="preserve">Данное преобразование происходит по средствам определения тематики близкой для ребёнка, интересной для его восприятия, личностно значимой, а также за счёт совместной деятельности детей и воспитателя на всех этапах организации образовательного со-бытия.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 xml:space="preserve">Субъектная позиция ребёнка в процессе деятельности поддерживается за счет использования особых видов детской деятельности, интеграция которых позволяет ребёнку наиболее полно знакомиться с окружающим миром, что обеспечивает формирование интегративных качеств, разностороннее развитие личности, приобретение ребёнком социального опыта в процессе взаимодействия со сверстниками и взрослыми, его становление как личности. 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На основе опыта, полученного в результате построения образовательно-воспитательного процесса в логике со-бытийности на протяжении 2012-2013 учебного года в подготовительной к школе группе «Созвездие», детского сода «Солнышко», можно сделать следующий вывод: переход к организации учебно-воспитательной работы в логике событийности позволил детям более активно по сравнению с данными предыдущего года включаться в познавательный процесс, значительно повысился интерес к деятельности, дети стали более активно взаимодействовать друг с другом, предлагая собственные варианты решения поставленных задач, деятельность стала носить эмоционально окрашенный, личностно значимый характер, что положительно отразилось на её значимости для ребёнка и результати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Style w:val="Hl"/>
          <w:shd w:fill="FFFFFF" w:val="clear"/>
        </w:rPr>
        <w:t>Ефимов</w:t>
      </w:r>
      <w:r>
        <w:rPr>
          <w:rStyle w:val="Appleconvertedspace"/>
          <w:shd w:fill="FFFFFF" w:val="clear"/>
        </w:rPr>
        <w:t xml:space="preserve"> </w:t>
      </w:r>
      <w:r>
        <w:rPr>
          <w:rStyle w:val="Applestylespan"/>
          <w:shd w:fill="FFFFFF" w:val="clear"/>
        </w:rPr>
        <w:t>B.C. Возможные миры или создание практики творческого</w:t>
      </w:r>
      <w:r>
        <w:rPr>
          <w:rStyle w:val="Appleconvertedspace"/>
          <w:shd w:fill="FFFFFF" w:val="clear"/>
        </w:rPr>
        <w:t xml:space="preserve"> </w:t>
      </w:r>
      <w:r>
        <w:rPr>
          <w:rStyle w:val="Hl"/>
          <w:shd w:fill="FFFFFF" w:val="clear"/>
        </w:rPr>
        <w:t>мышления</w:t>
      </w:r>
      <w:r>
        <w:rPr>
          <w:rStyle w:val="Applestylespan"/>
          <w:shd w:fill="FFFFFF" w:val="clear"/>
        </w:rPr>
        <w:t>. Пособие для преподавателей /</w:t>
      </w:r>
      <w:r>
        <w:rPr>
          <w:rStyle w:val="Appleconvertedspace"/>
          <w:shd w:fill="FFFFFF" w:val="clear"/>
        </w:rPr>
        <w:t xml:space="preserve"> В.С </w:t>
      </w:r>
      <w:r>
        <w:rPr>
          <w:rStyle w:val="Hl"/>
          <w:shd w:fill="FFFFFF" w:val="clear"/>
        </w:rPr>
        <w:t>Ефимов</w:t>
      </w:r>
      <w:r>
        <w:rPr>
          <w:rStyle w:val="Appleconvertedspace"/>
          <w:shd w:fill="FFFFFF" w:val="clear"/>
        </w:rPr>
        <w:t>, А.В.</w:t>
      </w:r>
      <w:r>
        <w:rPr>
          <w:rStyle w:val="Applestylespan"/>
          <w:shd w:fill="FFFFFF" w:val="clear"/>
        </w:rPr>
        <w:t xml:space="preserve"> Лаптева, С.В. Ермаков и др. М.: Интерпракс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Короткова Н.А. Образовательный процесс  в группах детей старшего дошкольного возраста / Н.А. Короткова – М.: Линка-Пресс. –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Кудрявцев В.Т. Личностный рост ребенка в дошкольном образовании / Кудрявцев В. Т., Уразалиева Г. К., Кириллов И. Л.  . М.: МАКС-Пресс, 2005. – 39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Леонтьев А.Н. Деятельность. Сознание. Личность / Н.А. Леонтьев М.: Политиздат, 1975 – 30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Лисина В.О. О влиянии педагогического общения на эмоциональное самочувствие дошкольника/ О.В. Лисина // Дошкольное воспитание. – 1994. – №3 – С.4-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iCs/>
        </w:rPr>
        <w:t>Ожегов С. И.</w:t>
      </w:r>
      <w:r>
        <w:rPr/>
        <w:t> Толковый словарь русского языка: 80 000 слов и фразеологических выражений /</w:t>
      </w:r>
      <w:r>
        <w:rPr>
          <w:iCs/>
        </w:rPr>
        <w:t xml:space="preserve"> С.И. Ожегов, Н.Ю. Шведова </w:t>
      </w:r>
      <w:hyperlink r:id="rId27">
        <w:r>
          <w:rPr>
            <w:rStyle w:val="InternetLink"/>
            <w:color w:val="000000"/>
            <w:u w:val="none"/>
          </w:rPr>
          <w:t>Российская академия наук</w:t>
        </w:r>
      </w:hyperlink>
      <w:r>
        <w:rPr/>
        <w:t>. </w:t>
      </w:r>
      <w:hyperlink r:id="rId28">
        <w:r>
          <w:rPr>
            <w:rStyle w:val="InternetLink"/>
            <w:color w:val="000000"/>
            <w:u w:val="none"/>
          </w:rPr>
          <w:t>Институт русского языка им. В. В. Виноградова</w:t>
        </w:r>
      </w:hyperlink>
      <w:r>
        <w:rPr/>
        <w:t> М.: Азбуковник, 1999. – 94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 xml:space="preserve">Рожков М.И. </w:t>
      </w:r>
      <w:r>
        <w:rPr>
          <w:bCs/>
        </w:rPr>
        <w:t xml:space="preserve">Концепция экзистенциональной педагогики / </w:t>
      </w:r>
      <w:r>
        <w:rPr>
          <w:bCs/>
          <w:iCs/>
        </w:rPr>
        <w:t xml:space="preserve">М.И. Рожков </w:t>
      </w:r>
      <w:r>
        <w:rPr>
          <w:bCs/>
        </w:rPr>
        <w:t>//</w:t>
      </w:r>
      <w:r>
        <w:rPr>
          <w:bCs/>
          <w:iCs/>
        </w:rPr>
        <w:t>Ярославский педагогический вестник. – 2002. – № 4 (3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Слободчиков В.И. Понятие нормы / В.И. Слободчиков // Школьный психолог. – 2010. –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Тихомирова О.В. Образовательное со-бытие как способ реализации комплексно-тематического принципа построения образовательного процесса в детском саду/ О.В. Тихомирова// Детский сад: теория и практика. – 2013. – №1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Федеральные государственные требования к структуре основной общеобразовательной программы дошкольного образования М.: Школьная пресса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Якиманская И.С. Технология личностно-ориентированного обучения в современной школе / И.С. Якиманская М.: Сентябрь, 2000. – 176 с.</w:t>
      </w:r>
    </w:p>
    <w:p>
      <w:pPr>
        <w:pStyle w:val="Normal"/>
        <w:jc w:val="both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Hl">
    <w:name w:val="hl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103;/&#1055;&#1088;&#1080;&#1083;&#1086;&#1078;&#1077;&#1085;&#1080;&#1077;%20&#1040;&#1083;&#1075;&#1086;&#1088;&#1080;&#1090;&#1084;%20&#1087;&#1088;&#1086;&#1077;&#1082;&#1090;&#1080;&#1088;&#1086;&#1074;&#1072;&#1085;&#1080;&#1103;%20&#1086;&#1073;&#1088;&#1072;&#1079;&#1086;&#1074;&#1072;&#1090;&#1077;&#1083;&#1100;&#1085;&#1086;&#1075;&#1086;%20&#1089;&#1086;-&#1073;&#1099;&#1090;&#1080;&#1103;.docx" TargetMode="External"/><Relationship Id="rId3" Type="http://schemas.openxmlformats.org/officeDocument/2006/relationships/hyperlink" Target="../in/&#1055;&#1088;&#1080;&#1083;&#1086;&#1078;&#1077;&#1085;&#1080;&#1103;/&#1055;&#1088;&#1080;&#1083;&#1086;&#1078;&#1087;&#1077;&#1085;&#1080;&#1077;%20&#1090;&#1077;&#1085;&#1076;&#1077;&#1085;&#1094;&#1080;&#1080;.doc" TargetMode="External"/><Relationship Id="rId4" Type="http://schemas.openxmlformats.org/officeDocument/2006/relationships/hyperlink" Target="../in/&#1055;&#1088;&#1080;&#1083;&#1086;&#1078;&#1077;&#1085;&#1080;&#1103;/&#1087;&#1088;&#1080;&#1083;&#1086;&#1078;&#1077;&#1085;&#1080;&#1077;%20&#1055;&#1083;&#1072;&#1085;&#1080;&#1088;&#1091;&#1077;&#1084;&#1099;&#1077;%20&#1088;&#1077;&#1079;&#1091;&#1083;&#1100;&#1090;&#1072;&#1090;&#1099;%20&#1086;&#1073;&#1088;&#1072;&#1079;&#1086;&#1074;&#1072;&#1090;&#1077;&#1083;&#1100;&#1085;&#1086;-&#1074;&#1086;&#1089;&#1087;&#1080;&#1090;&#1072;&#1090;&#1077;&#1083;&#1100;&#1085;&#1086;&#1081;%20&#1076;&#1077;&#1103;&#1090;&#1077;&#1083;&#1100;&#1085;&#1086;&#1089;&#1090;&#1080;.docx" TargetMode="External"/><Relationship Id="rId5" Type="http://schemas.openxmlformats.org/officeDocument/2006/relationships/hyperlink" Target="../in/&#1055;&#1088;&#1080;&#1083;&#1086;&#1078;&#1077;&#1085;&#1080;&#1103;/&#1055;&#1088;&#1080;&#1083;&#1086;&#1078;&#1077;&#1085;&#1080;&#1077;%20&#1048;&#1085;&#1090;&#1077;&#1075;&#1088;&#1080;&#1088;&#1086;&#1074;&#1072;&#1085;&#1085;&#1099;&#1077;%20&#1079;&#1072;&#1076;&#1072;&#1095;&#1080;%20&#1076;&#1077;&#1103;&#1090;&#1077;&#1083;&#1100;&#1085;&#1086;&#1089;&#1090;&#1080;.doc" TargetMode="External"/><Relationship Id="rId6" Type="http://schemas.openxmlformats.org/officeDocument/2006/relationships/hyperlink" Target="../in/&#1055;&#1088;&#1080;&#1083;&#1086;&#1078;&#1077;&#1085;&#1080;&#1103;/&#1055;&#1088;&#1080;&#1083;&#1086;&#1078;&#1077;&#1085;&#1080;&#1077;%20&#1048;&#1085;&#1090;&#1077;&#1075;&#1088;&#1080;&#1088;&#1086;&#1074;&#1072;&#1085;&#1085;&#1099;&#1077;%20&#1079;&#1072;&#1076;&#1072;&#1095;&#1080;%20&#1076;&#1077;&#1103;&#1090;&#1077;&#1083;&#1100;&#1085;&#1086;&#1089;&#1090;&#1080;.doc" TargetMode="External"/><Relationship Id="rId7" Type="http://schemas.openxmlformats.org/officeDocument/2006/relationships/hyperlink" Target="../in/&#1055;&#1088;&#1080;&#1083;&#1086;&#1078;&#1077;&#1085;&#1080;&#1103;/&#1055;&#1088;&#1080;&#1083;&#1086;&#1078;&#1077;&#1085;&#1080;&#1103;%20&#1055;&#1077;&#1088;&#1077;&#1095;&#1077;&#1085;&#1100;%20&#1090;&#1077;&#1084;%20&#1086;&#1073;&#1088;&#1072;&#1079;&#1086;&#1074;&#1072;&#1090;&#1077;&#1083;&#1100;&#1085;&#1099;&#1093;%20&#1089;&#1086;-&#1073;&#1099;&#1090;&#1080;&#1081;.doc" TargetMode="External"/><Relationship Id="rId8" Type="http://schemas.openxmlformats.org/officeDocument/2006/relationships/hyperlink" Target="../in/&#1055;&#1088;&#1080;&#1083;&#1086;&#1078;&#1077;&#1085;&#1080;&#1103;/&#1055;&#1088;&#1080;&#1083;&#1086;&#1078;&#1077;&#1085;&#1080;&#1077;%20&#1056;&#1072;&#1079;&#1088;&#1072;&#1073;&#1086;&#1090;&#1082;&#1072;%20&#1086;&#1073;&#1088;&#1072;&#1079;&#1086;&#1074;&#1072;&#1090;&#1077;&#1083;&#1100;&#1085;&#1099;&#1093;%20&#1089;&#1086;-&#1073;&#1099;&#1090;&#1080;&#1081;%20&#1074;%20&#1082;&#1086;&#1084;&#1087;&#1083;&#1077;&#1082;&#1089;&#1085;&#1086;-&#1090;&#1077;&#1084;&#1072;&#1090;&#1080;&#1095;&#1077;&#1089;&#1082;&#1086;&#1084;%20&#1087;&#1083;&#1072;&#1085;&#1080;&#1088;&#1086;&#1074;&#1072;&#1085;&#1080;&#1080;.doc" TargetMode="External"/><Relationship Id="rId9" Type="http://schemas.openxmlformats.org/officeDocument/2006/relationships/hyperlink" Target="../in/&#1055;&#1088;&#1080;&#1083;&#1086;&#1078;&#1077;&#1085;&#1080;&#1103;/&#1055;&#1088;&#1080;&#1083;&#1086;&#1078;&#1077;&#1085;&#1080;&#1077;%20&#1056;&#1072;&#1079;&#1088;&#1072;&#1073;&#1086;&#1090;&#1082;&#1072;%20&#1086;&#1073;&#1088;&#1072;&#1079;&#1086;&#1074;&#1072;&#1090;&#1077;&#1083;&#1100;&#1085;&#1099;&#1093;%20&#1089;&#1086;-&#1073;&#1099;&#1090;&#1080;&#1081;%20&#1074;%20&#1082;&#1086;&#1084;&#1087;&#1083;&#1077;&#1082;&#1089;&#1085;&#1086;-&#1090;&#1077;&#1084;&#1072;&#1090;&#1080;&#1095;&#1077;&#1089;&#1082;&#1086;&#1084;%20&#1087;&#1083;&#1072;&#1085;&#1080;&#1088;&#1086;&#1074;&#1072;&#1085;&#1080;&#1080;.doc" TargetMode="External"/><Relationship Id="rId10" Type="http://schemas.openxmlformats.org/officeDocument/2006/relationships/hyperlink" Target="../in/&#1055;&#1088;&#1080;&#1083;&#1086;&#1078;&#1077;&#1085;&#1080;&#1103;/&#1087;&#1088;&#1080;&#1083;&#1086;&#1078;&#1077;&#1085;&#1080;&#1077;%20&#1055;&#1088;&#1086;&#1084;&#1077;&#1078;&#1091;&#1090;&#1086;&#1095;&#1085;&#1099;&#1077;%20&#1088;&#1077;&#1079;&#1091;&#1083;&#1100;&#1090;&#1072;&#1090;&#1099;%20&#1088;&#1072;&#1079;&#1074;&#1080;&#1090;&#1080;&#1103;%20&#1080;&#1085;&#1090;&#1077;&#1075;&#1088;&#1072;&#1090;&#1080;&#1074;&#1085;&#1099;&#1093;%20&#1082;&#1072;&#1095;&#1077;&#1089;&#1090;&#1074;.doc" TargetMode="External"/><Relationship Id="rId11" Type="http://schemas.openxmlformats.org/officeDocument/2006/relationships/hyperlink" Target="../in/&#1055;&#1088;&#1080;&#1083;&#1086;&#1078;&#1077;&#1085;&#1080;&#1103;/&#1087;&#1088;&#1080;&#1083;&#1086;&#1078;&#1077;&#1085;&#1080;&#1077;%20&#1055;&#1088;&#1086;&#1084;&#1077;&#1078;&#1091;&#1090;&#1086;&#1095;&#1085;&#1099;&#1077;%20&#1088;&#1077;&#1079;&#1091;&#1083;&#1100;&#1090;&#1072;&#1090;&#1099;%20&#1088;&#1072;&#1079;&#1074;&#1080;&#1090;&#1080;&#1103;%20&#1080;&#1085;&#1090;&#1077;&#1075;&#1088;&#1072;&#1090;&#1080;&#1074;&#1085;&#1099;&#1093;%20&#1082;&#1072;&#1095;&#1077;&#1089;&#1090;&#1074;.doc" TargetMode="External"/><Relationship Id="rId12" Type="http://schemas.openxmlformats.org/officeDocument/2006/relationships/hyperlink" Target="../in/&#1055;&#1088;&#1080;&#1083;&#1086;&#1078;&#1077;&#1085;&#1080;&#1103;/&#1087;&#1088;&#1080;&#1083;&#1086;&#1078;&#1077;&#1085;&#1080;&#1077;%20&#1044;&#1080;&#1085;&#1072;&#1084;&#1080;&#1082;&#1072;%20&#1088;&#1072;&#1079;&#1074;&#1080;&#1090;&#1080;&#1103;%20&#1080;&#1085;&#1090;&#1077;&#1075;&#1088;&#1072;&#1090;&#1080;&#1074;&#1085;&#1099;&#1093;%20&#1082;&#1072;&#1095;&#1077;&#1089;&#1090;&#1074;%20&#1074;%20&#1075;&#1088;&#1091;&#1087;&#1087;&#1077;%20%5C&#171;&#1057;&#1086;&#1079;&#1074;&#1077;&#1079;&#1076;&#1080;&#1077;.doc" TargetMode="External"/><Relationship Id="rId13" Type="http://schemas.openxmlformats.org/officeDocument/2006/relationships/hyperlink" Target="../in/&#1055;&#1088;&#1080;&#1083;&#1086;&#1078;&#1077;&#1085;&#1080;&#1103;/&#1087;&#1088;&#1080;&#1083;&#1086;&#1078;&#1077;&#1085;&#1080;&#1077;%20&#1044;&#1080;&#1085;&#1072;&#1084;&#1080;&#1082;&#1072;%20&#1088;&#1072;&#1079;&#1074;&#1080;&#1090;&#1080;&#1103;%20&#1080;&#1085;&#1090;&#1077;&#1075;&#1088;&#1072;&#1090;&#1080;&#1074;&#1085;&#1099;&#1093;%20&#1082;&#1072;&#1095;&#1077;&#1089;&#1090;&#1074;%20&#1074;%20&#1075;&#1088;&#1091;&#1087;&#1087;&#1077;%20%5C&#171;&#1057;&#1086;&#1079;&#1074;&#1077;&#1079;&#1076;&#1080;&#1077;.doc" TargetMode="External"/><Relationship Id="rId14" Type="http://schemas.openxmlformats.org/officeDocument/2006/relationships/hyperlink" Target="../in/&#1055;&#1088;&#1080;&#1083;&#1086;&#1078;&#1077;&#1085;&#1080;&#1103;/&#1055;&#1088;&#1080;&#1083;&#1086;&#1078;&#1077;&#1085;&#1080;&#1077;%20&#1040;&#1083;&#1075;&#1086;&#1088;&#1080;&#1090;&#1084;%20&#1087;&#1088;&#1086;&#1077;&#1082;&#1090;&#1080;&#1088;&#1086;&#1074;&#1072;&#1085;&#1080;&#1103;%20&#1086;&#1073;&#1088;&#1072;&#1079;&#1086;&#1074;&#1072;&#1090;&#1077;&#1083;&#1100;&#1085;&#1086;&#1075;&#1086;%20&#1089;&#1086;-&#1073;&#1099;&#1090;&#1080;&#1103;.docx" TargetMode="External"/><Relationship Id="rId15" Type="http://schemas.openxmlformats.org/officeDocument/2006/relationships/hyperlink" Target="../../F:%5C&#1086;&#1073;&#1088;%20&#1089;&#1086;&#1073;&#1099;&#1090;%5C&#1082;&#1086;&#1083;&#1086;&#1073;&#1086;&#1082;.avi" TargetMode="External"/><Relationship Id="rId16" Type="http://schemas.openxmlformats.org/officeDocument/2006/relationships/hyperlink" Target="../../F:%5C&#1086;&#1073;&#1088;%20&#1089;&#1086;&#1073;&#1099;&#1090;%5C&#1082;&#1086;&#1083;&#1086;&#1073;&#1086;&#1082;.avi" TargetMode="External"/><Relationship Id="rId17" Type="http://schemas.openxmlformats.org/officeDocument/2006/relationships/hyperlink" Target="../../F:%5C&#1086;&#1073;&#1088;%20&#1089;&#1086;&#1073;&#1099;&#1090;%5C&#1052;&#1044;&#1054;&#1059;_78.mp4" TargetMode="External"/><Relationship Id="rId18" Type="http://schemas.openxmlformats.org/officeDocument/2006/relationships/hyperlink" Target="../../F:%5C&#1086;&#1073;&#1088;%20&#1089;&#1086;&#1073;&#1099;&#1090;%5C&#1089;&#1086;&#1073;&#1099;&#1090;&#1080;&#1077;_&#1086;&#1076;&#1077;&#1078;&#1076;&#1072;_2011_&#1093;&#1086;&#1076;.avi" TargetMode="External"/><Relationship Id="rId19" Type="http://schemas.openxmlformats.org/officeDocument/2006/relationships/hyperlink" Target="../in/&#1055;&#1088;&#1080;&#1083;&#1086;&#1078;&#1077;&#1085;&#1080;&#1103;/&#1055;&#1088;&#1080;&#1083;&#1086;&#1078;&#1087;&#1077;&#1085;&#1080;&#1077;%20&#1090;&#1077;&#1085;&#1076;&#1077;&#1085;&#1094;&#1080;&#1080;.doc" TargetMode="External"/><Relationship Id="rId20" Type="http://schemas.openxmlformats.org/officeDocument/2006/relationships/hyperlink" Target="../in/&#1055;&#1088;&#1080;&#1083;&#1086;&#1078;&#1077;&#1085;&#1080;&#1103;/&#1087;&#1088;&#1080;&#1083;&#1086;&#1078;&#1077;&#1085;&#1080;&#1077;%20&#1055;&#1083;&#1072;&#1085;&#1080;&#1088;&#1091;&#1077;&#1084;&#1099;&#1077;%20&#1088;&#1077;&#1079;&#1091;&#1083;&#1100;&#1090;&#1072;&#1090;&#1099;%20&#1086;&#1073;&#1088;&#1072;&#1079;&#1086;&#1074;&#1072;&#1090;&#1077;&#1083;&#1100;&#1085;&#1086;-&#1074;&#1086;&#1089;&#1087;&#1080;&#1090;&#1072;&#1090;&#1077;&#1083;&#1100;&#1085;&#1086;&#1081;%20&#1076;&#1077;&#1103;&#1090;&#1077;&#1083;&#1100;&#1085;&#1086;&#1089;&#1090;&#1080;.docx" TargetMode="External"/><Relationship Id="rId21" Type="http://schemas.openxmlformats.org/officeDocument/2006/relationships/hyperlink" Target="../in/&#1055;&#1088;&#1080;&#1083;&#1086;&#1078;&#1077;&#1085;&#1080;&#1103;/&#1055;&#1088;&#1080;&#1083;&#1086;&#1078;&#1077;&#1085;&#1080;&#1077;%20&#1048;&#1085;&#1090;&#1077;&#1075;&#1088;&#1080;&#1088;&#1086;&#1074;&#1072;&#1085;&#1085;&#1099;&#1077;%20&#1079;&#1072;&#1076;&#1072;&#1095;&#1080;%20&#1076;&#1077;&#1103;&#1090;&#1077;&#1083;&#1100;&#1085;&#1086;&#1089;&#1090;&#1080;.doc" TargetMode="External"/><Relationship Id="rId22" Type="http://schemas.openxmlformats.org/officeDocument/2006/relationships/hyperlink" Target="../in/&#1055;&#1088;&#1080;&#1083;&#1086;&#1078;&#1077;&#1085;&#1080;&#1103;/&#1055;&#1088;&#1080;&#1083;&#1086;&#1078;&#1077;&#1085;&#1080;&#1103;%20&#1055;&#1077;&#1088;&#1077;&#1095;&#1077;&#1085;&#1100;%20&#1090;&#1077;&#1084;%20&#1086;&#1073;&#1088;&#1072;&#1079;&#1086;&#1074;&#1072;&#1090;&#1077;&#1083;&#1100;&#1085;&#1099;&#1093;%20&#1089;&#1086;-&#1073;&#1099;&#1090;&#1080;&#1081;.doc" TargetMode="External"/><Relationship Id="rId23" Type="http://schemas.openxmlformats.org/officeDocument/2006/relationships/hyperlink" Target="../in/&#1055;&#1088;&#1080;&#1083;&#1086;&#1078;&#1077;&#1085;&#1080;&#1103;/&#1055;&#1088;&#1080;&#1083;&#1086;&#1078;&#1077;&#1085;&#1080;&#1077;%20&#1056;&#1072;&#1079;&#1088;&#1072;&#1073;&#1086;&#1090;&#1082;&#1072;%20&#1086;&#1073;&#1088;&#1072;&#1079;&#1086;&#1074;&#1072;&#1090;&#1077;&#1083;&#1100;&#1085;&#1099;&#1093;%20&#1089;&#1086;-&#1073;&#1099;&#1090;&#1080;&#1081;%20&#1074;%20&#1082;&#1086;&#1084;&#1087;&#1083;&#1077;&#1082;&#1089;&#1085;&#1086;-&#1090;&#1077;&#1084;&#1072;&#1090;&#1080;&#1095;&#1077;&#1089;&#1082;&#1086;&#1084;%20&#1087;&#1083;&#1072;&#1085;&#1080;&#1088;&#1086;&#1074;&#1072;&#1085;&#1080;&#1080;.doc" TargetMode="External"/><Relationship Id="rId24" Type="http://schemas.openxmlformats.org/officeDocument/2006/relationships/hyperlink" Target="../in/&#1055;&#1088;&#1080;&#1083;&#1086;&#1078;&#1077;&#1085;&#1080;&#1103;/&#1055;&#1088;&#1080;&#1083;&#1086;&#1078;&#1077;&#1085;&#1080;&#1077;%20&#1056;&#1072;&#1079;&#1088;&#1072;&#1073;&#1086;&#1090;&#1082;&#1072;%20&#1086;&#1073;&#1088;&#1072;&#1079;&#1086;&#1074;&#1072;&#1090;&#1077;&#1083;&#1100;&#1085;&#1099;&#1093;%20&#1089;&#1086;-&#1073;&#1099;&#1090;&#1080;&#1081;%20&#1074;%20&#1082;&#1086;&#1084;&#1087;&#1083;&#1077;&#1082;&#1089;&#1085;&#1086;-&#1090;&#1077;&#1084;&#1072;&#1090;&#1080;&#1095;&#1077;&#1089;&#1082;&#1086;&#1084;%20&#1087;&#1083;&#1072;&#1085;&#1080;&#1088;&#1086;&#1074;&#1072;&#1085;&#1080;&#1080;.doc" TargetMode="External"/><Relationship Id="rId25" Type="http://schemas.openxmlformats.org/officeDocument/2006/relationships/hyperlink" Target="../in/&#1055;&#1088;&#1080;&#1083;&#1086;&#1078;&#1077;&#1085;&#1080;&#1103;/&#1087;&#1088;&#1080;&#1083;&#1086;&#1078;&#1077;&#1085;&#1080;&#1077;%20&#1055;&#1088;&#1086;&#1084;&#1077;&#1078;&#1091;&#1090;&#1086;&#1095;&#1085;&#1099;&#1077;%20&#1088;&#1077;&#1079;&#1091;&#1083;&#1100;&#1090;&#1072;&#1090;&#1099;%20&#1088;&#1072;&#1079;&#1074;&#1080;&#1090;&#1080;&#1103;%20&#1080;&#1085;&#1090;&#1077;&#1075;&#1088;&#1072;&#1090;&#1080;&#1074;&#1085;&#1099;&#1093;%20&#1082;&#1072;&#1095;&#1077;&#1089;&#1090;&#1074;.doc" TargetMode="External"/><Relationship Id="rId26" Type="http://schemas.openxmlformats.org/officeDocument/2006/relationships/hyperlink" Target="../in/&#1055;&#1088;&#1080;&#1083;&#1086;&#1078;&#1077;&#1085;&#1080;&#1103;/&#1087;&#1088;&#1080;&#1083;&#1086;&#1078;&#1077;&#1085;&#1080;&#1077;%20&#1044;&#1080;&#1085;&#1072;&#1084;&#1080;&#1082;&#1072;%20&#1088;&#1072;&#1079;&#1074;&#1080;&#1090;&#1080;&#1103;%20&#1080;&#1085;&#1090;&#1077;&#1075;&#1088;&#1072;&#1090;&#1080;&#1074;&#1085;&#1099;&#1093;%20&#1082;&#1072;&#1095;&#1077;&#1089;&#1090;&#1074;%20&#1074;%20&#1075;&#1088;&#1091;&#1087;&#1087;&#1077;%20%5C&#171;&#1057;&#1086;&#1079;&#1074;&#1077;&#1079;&#1076;&#1080;&#1077;.doc" TargetMode="External"/><Relationship Id="rId27" Type="http://schemas.openxmlformats.org/officeDocument/2006/relationships/hyperlink" Target="http://ru.wikipedia.org/wiki/&#1056;&#1086;&#1089;&#1089;&#1080;&#1081;&#1089;&#1082;&#1072;&#1103;_&#1072;&#1082;&#1072;&#1076;&#1077;&#1084;&#1080;&#1103;_&#1085;&#1072;&#1091;&#1082;" TargetMode="External"/><Relationship Id="rId28" Type="http://schemas.openxmlformats.org/officeDocument/2006/relationships/hyperlink" Target="http://ru.wikipedia.org/wiki/&#1048;&#1085;&#1089;&#1090;&#1080;&#1090;&#1091;&#1090;_&#1088;&#1091;&#1089;&#1089;&#1082;&#1086;&#1075;&#1086;_&#1103;&#1079;&#1099;&#1082;&#1072;_&#1080;&#1084;._&#1042;._&#1042;._&#1042;&#1080;&#1085;&#1086;&#1075;&#1088;&#1072;&#1076;&#1086;&#1074;&#1072;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9:00Z</dcterms:created>
  <dc:creator>1</dc:creator>
  <dc:description/>
  <cp:keywords/>
  <dc:language>en-US</dc:language>
  <cp:lastModifiedBy>1</cp:lastModifiedBy>
  <cp:lastPrinted>2013-01-10T10:41:00Z</cp:lastPrinted>
  <dcterms:modified xsi:type="dcterms:W3CDTF">2013-06-04T05:24:00Z</dcterms:modified>
  <cp:revision>195</cp:revision>
  <dc:subject/>
  <dc:title/>
</cp:coreProperties>
</file>