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ский сад №3 «Солнышко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  <w:t>РЕФЕРА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Применение кинезиологических разработок в дошкольном учреждении с целью развития умственных  способностей детей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я средней группы «Ветерок»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детский сад №3 «Солнышко»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Гаврилов – Яма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киной Евгении Александров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врилов-Ям, 2010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572" w:hRule="atLeast"/>
        </w:trPr>
        <w:tc>
          <w:tcPr>
            <w:tcW w:w="964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ткий словарь терминов……………………………………………………..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964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едение ………………………………………………………………..................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</w:t>
            </w:r>
          </w:p>
        </w:tc>
      </w:tr>
      <w:tr>
        <w:trPr>
          <w:trHeight w:val="1287" w:hRule="atLeast"/>
        </w:trPr>
        <w:tc>
          <w:tcPr>
            <w:tcW w:w="96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Теоретические аспекты кинезиологии, как  научного  направления  в области  развития детей дошкольного возраста…………………………………………………………………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>
          <w:trHeight w:val="782" w:hRule="atLeast"/>
        </w:trPr>
        <w:tc>
          <w:tcPr>
            <w:tcW w:w="96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  Понятие и применение кинезиологии  в  развитии  интеллекта детей дошкольного возраста…………………………………………………………….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>
          <w:trHeight w:val="918" w:hRule="atLeast"/>
        </w:trPr>
        <w:tc>
          <w:tcPr>
            <w:tcW w:w="96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  Понятие функциональной асимметрии полушарий и межполушарного взаимодействия……………………………………………………………………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>
          <w:trHeight w:val="778" w:hRule="atLeast"/>
        </w:trPr>
        <w:tc>
          <w:tcPr>
            <w:tcW w:w="96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  Методика определения уровня развития межполушарного взаимодействия у детей дошкольного возраста……………………………….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>
          <w:trHeight w:val="985" w:hRule="atLeast"/>
        </w:trPr>
        <w:tc>
          <w:tcPr>
            <w:tcW w:w="96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Программа развития умственных способностей дошкольников методами кинезиологии………………………………....................................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</w:tr>
      <w:tr>
        <w:trPr>
          <w:trHeight w:val="539" w:hRule="atLeast"/>
        </w:trPr>
        <w:tc>
          <w:tcPr>
            <w:tcW w:w="964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лю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……………………………………………………………….....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</w:tr>
      <w:tr>
        <w:trPr>
          <w:trHeight w:val="559" w:hRule="atLeast"/>
        </w:trPr>
        <w:tc>
          <w:tcPr>
            <w:tcW w:w="964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исок использованной литературы ………………………………….……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</w:tr>
      <w:tr>
        <w:trPr>
          <w:trHeight w:val="972" w:hRule="atLeast"/>
        </w:trPr>
        <w:tc>
          <w:tcPr>
            <w:tcW w:w="964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омплекс упражнений пальчиковых гимнастик с элементами кинезиологии…………………………………………………………………….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</w:tr>
      <w:tr>
        <w:trPr>
          <w:trHeight w:val="793" w:hRule="atLeast"/>
        </w:trPr>
        <w:tc>
          <w:tcPr>
            <w:tcW w:w="964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е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Тесты на определение уровня развития внимания…………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словарь термин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слексия</w:t>
      </w:r>
      <w:r>
        <w:rPr>
          <w:rFonts w:cs="Times New Roman" w:ascii="Times New Roman" w:hAnsi="Times New Roman"/>
          <w:sz w:val="28"/>
          <w:szCs w:val="28"/>
        </w:rPr>
        <w:t> — частичное расстройство процесса овладения чтением, проявляющееся в многочисленных повторяющихся ошибках стойкого характера и обусловленное несформированностью психических функций, участвующих в процессе овладения чт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инантное полушарие</w:t>
      </w:r>
      <w:r>
        <w:rPr>
          <w:rFonts w:cs="Times New Roman" w:ascii="Times New Roman" w:hAnsi="Times New Roman"/>
          <w:sz w:val="28"/>
          <w:szCs w:val="28"/>
        </w:rPr>
        <w:t> — полушарие, преобладающее в а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инезиологические упражнения</w:t>
      </w:r>
      <w:r>
        <w:rPr>
          <w:rFonts w:cs="Times New Roman" w:ascii="Times New Roman" w:hAnsi="Times New Roman"/>
          <w:sz w:val="28"/>
          <w:szCs w:val="28"/>
        </w:rPr>
        <w:t>  — комплекс движений, позволяющий активизировать межполушарное взаимодействие, развивать комиссуры как межполушарные интеграторы, через которые полушария обмениваются информацией, происходит синхронизация работы полушари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нимальная мозговая дисфункция</w:t>
      </w:r>
      <w:r>
        <w:rPr>
          <w:rFonts w:cs="Times New Roman" w:ascii="Times New Roman" w:hAnsi="Times New Roman"/>
          <w:sz w:val="28"/>
          <w:szCs w:val="28"/>
        </w:rPr>
        <w:t> — небольшая врожденная неравномерность развития отдельных мозговых функций, не затрагивающая интеллекта и умственных способ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полушарное взаимодействие</w:t>
      </w:r>
      <w:r>
        <w:rPr>
          <w:rFonts w:cs="Times New Roman" w:ascii="Times New Roman" w:hAnsi="Times New Roman"/>
          <w:sz w:val="28"/>
          <w:szCs w:val="28"/>
        </w:rPr>
        <w:t> — особый механизм объединения левого и правого полушарий мозга в единую интегративно целостную систему, формирующийся в онтогенез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золистое тело</w:t>
      </w:r>
      <w:r>
        <w:rPr>
          <w:rFonts w:cs="Times New Roman" w:ascii="Times New Roman" w:hAnsi="Times New Roman"/>
          <w:sz w:val="28"/>
          <w:szCs w:val="28"/>
        </w:rPr>
        <w:t xml:space="preserve"> (комиссуры, межполушарные связи) — толстый пучок нервных волокон, соединяющих два полушария, обеспечивает целостность работы головного моз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торика</w:t>
      </w:r>
      <w:r>
        <w:rPr>
          <w:rFonts w:cs="Times New Roman" w:ascii="Times New Roman" w:hAnsi="Times New Roman"/>
          <w:sz w:val="28"/>
          <w:szCs w:val="28"/>
        </w:rPr>
        <w:t> — развитие мелких мышц пальцев, способность выполнять ими тонкие координированные манипуля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северация</w:t>
      </w:r>
      <w:r>
        <w:rPr>
          <w:rFonts w:cs="Times New Roman" w:ascii="Times New Roman" w:hAnsi="Times New Roman"/>
          <w:sz w:val="28"/>
          <w:szCs w:val="28"/>
        </w:rPr>
        <w:t> — навязчивое повторение одних и тех же дви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нзитивный период</w:t>
      </w:r>
      <w:r>
        <w:rPr>
          <w:rFonts w:cs="Times New Roman" w:ascii="Times New Roman" w:hAnsi="Times New Roman"/>
          <w:sz w:val="28"/>
          <w:szCs w:val="28"/>
        </w:rPr>
        <w:t> — период онтогенетического развития, в который организм бывает особо чувствительным к формированию определенных умений, навыков и способ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нкинезии</w:t>
      </w:r>
      <w:r>
        <w:rPr>
          <w:rFonts w:cs="Times New Roman" w:ascii="Times New Roman" w:hAnsi="Times New Roman"/>
          <w:sz w:val="28"/>
          <w:szCs w:val="28"/>
        </w:rPr>
        <w:t> — дополнительные движения, которые в непроизвольной форме агломерацированы к самим движениям, которые исполняются либо преднамеренно, либо автоматически (например, движения рук при ходьб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укцессивные функции</w:t>
      </w:r>
      <w:r>
        <w:rPr>
          <w:rFonts w:cs="Times New Roman" w:ascii="Times New Roman" w:hAnsi="Times New Roman"/>
          <w:sz w:val="28"/>
          <w:szCs w:val="28"/>
        </w:rPr>
        <w:t> — последовательные фун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ая асимметрия полушарий</w:t>
      </w:r>
      <w:r>
        <w:rPr>
          <w:rFonts w:cs="Times New Roman" w:ascii="Times New Roman" w:hAnsi="Times New Roman"/>
          <w:sz w:val="28"/>
          <w:szCs w:val="28"/>
        </w:rPr>
        <w:t> — распределение психических функций между правым и левым полушар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время в связи с развитием науки и техники на нас и наших детей обрушивается большое количество информации. При этом усложняются и школьные программы, которые требуют более сильной концентрации внимания и усидчив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, вступающий сегодня в жизнь должен увидеть, услышать, понять и запомнить гораздо больше информации, чем 10 или 5 лет назад. Взаимодействуя с окружающим миром, дети развивают свои способности, усваивают общественные нормы, расширяют свой кругозор. Естественно, что данный процесс требует напряжения, усилий, концентрации внимания от ребён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поддержать познавательную активность ребёнка, развить его мыслительные процессы: восприятие, мышление память и воображение, не перегружая ребёнка излишней информацией? Как помочь развить умственные способности ребенка, сохраняя и улучшая при этом его психическое и физическое здоровье? Этот вопрос лег в основу науки о кинезиоло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зиология происходит от греческого слова «кинезис», что обозначает движение, и «логос» - наука т.е. наука о движении, а если быть точнее, то </w:t>
      </w:r>
      <w:r>
        <w:rPr>
          <w:rFonts w:cs="Times New Roman" w:ascii="Times New Roman" w:hAnsi="Times New Roman"/>
          <w:i/>
          <w:iCs/>
          <w:sz w:val="28"/>
          <w:szCs w:val="28"/>
        </w:rPr>
        <w:t>Кинезиолог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— это наука о развитии головного мозга через движение. Существует уже 2000 лет  и  используется во всем ми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результатов работы учёных в данной области стала разработка развивающих программ, в которые входят комплексы упражнений, стимулирующие активность головного мозга, что позволяет ребёнку дольше удерживать своё внимание, сосредотачиваться, наблюдать за предметами и явлениями и делать выводы из увиденного. При этом естественные силы  ребёнка стимулируются посредствам воздействия на рефлекторные точки, через определенные упражнения, что приводит к увеличению физического, эмоционального, ментального и духовного благополуч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данной работы является </w:t>
      </w:r>
      <w:r>
        <w:rPr>
          <w:rFonts w:cs="Times New Roman" w:ascii="Times New Roman" w:hAnsi="Times New Roman"/>
          <w:sz w:val="28"/>
          <w:szCs w:val="28"/>
        </w:rPr>
        <w:t>обобщение основополагающих принципов кинезиологии, как науки о развитии умственных способностей и физического здоровья человека, через определённую систему двигательных упражн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были поставлены  следующие задач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 понятие  и  применение кинезиологии в развитии  интеллекта детей старшего дошкольного возрас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ть актуальность применения кинезиологических комплексов упражнений в дошкольном возрасте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программу кинезиологических упражнений для развития умственных способностей дошкольников.  </w:t>
      </w:r>
    </w:p>
    <w:p>
      <w:pPr>
        <w:pStyle w:val="Normal"/>
        <w:tabs>
          <w:tab w:val="clear" w:pos="709"/>
          <w:tab w:val="left" w:pos="5370" w:leader="none"/>
        </w:tabs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.Теоретические аспекты кинезиологии, как  научного  направления  в области  развития детей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54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 Понятие и применение кинезиологии  </w:t>
      </w:r>
    </w:p>
    <w:p>
      <w:pPr>
        <w:pStyle w:val="Normal"/>
        <w:spacing w:lineRule="auto" w:line="240" w:before="0" w:after="0"/>
        <w:ind w:left="54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 развитии  интеллекта детей дошкольного возрас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Понятие «кинезиология» имеет не одно значение. Хотя общий смысл един: наука о движении, а точнее </w:t>
      </w:r>
      <w:r>
        <w:rPr>
          <w:rFonts w:cs="Times New Roman" w:ascii="Times New Roman" w:hAnsi="Times New Roman"/>
          <w:i/>
          <w:iCs/>
          <w:sz w:val="28"/>
          <w:szCs w:val="28"/>
        </w:rPr>
        <w:t>Кинезиолог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— наука о развитии головного мозга через движение. Существует уже 2000 лет  и  используется во всем мире. </w:t>
      </w:r>
      <w:r>
        <w:rPr>
          <w:rFonts w:cs="Times New Roman" w:ascii="Times New Roman" w:hAnsi="Times New Roman"/>
          <w:bCs/>
          <w:sz w:val="28"/>
          <w:szCs w:val="28"/>
        </w:rPr>
        <w:t>»[2;с.98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зиология – это перспективное научное направление, синтезирующее в себе знания и методы из многих отраслей наук, таких как медицина, педагогика, психология, коррекционная и специальная педагогика, логопедия и многие друг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токи кинезиологии следует искать почти во всех известных философских системах древности и прогрессивных течениях современности. Так древнекитайская философская система Конфуция (около 2700 года до н.э.) демонстрировала роль определенных дви</w:t>
        <w:softHyphen/>
        <w:t>жений для укрепления здоровья и развития ума. Сходные элементы содержала древнеиндийская йога, основной це</w:t>
        <w:softHyphen/>
        <w:t>лью которой было обретение высших психофизических спо</w:t>
        <w:softHyphen/>
        <w:t>собностей. Искуснейший врач Греции Гиппократ, родив</w:t>
        <w:softHyphen/>
        <w:t>шийся в 460 году до н.э., также пользовался кинезиотерапией. Основателем научной кинезиологии в Древней Греции считался Асклепиад, живший более 2000 лет назад. Секрет красоты и молодости Клеопатры заключался в том, что она на протяжении всей жизни использовала кинезиологические упражнения, за счет которых поддерживала свой мозг в активном состоянии. Известно, что старение организма начинается со старения мозга. Поддерживая мозг в состоянии молодости, мы не позволяем стариться всему телу.</w:t>
      </w:r>
      <w:r>
        <w:rPr>
          <w:rFonts w:cs="Times New Roman" w:ascii="Times New Roman" w:hAnsi="Times New Roman"/>
          <w:bCs/>
          <w:sz w:val="28"/>
          <w:szCs w:val="28"/>
        </w:rPr>
        <w:t xml:space="preserve"> [2;с.87 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ство мозга складывается из деятельности двух его полушарий, тесно связанных между собой системой нервных волокон (мозолистое тело, межполушарные связи). Развитие межполушарного взаимодействия является основой развития интеллек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полушарное взаимодействие, возможно, развивать при помощи комплекса специальных кинезиологических упражнений стимулирующие активность головного мозга, что позволяет ребёнку дольше удерживать своё внимание, сосредотачиваться, наблюдать за предметами и явлениями и делать выводы из увиденного. При этом естественные силы  ребёнка стимулируются посредствам воздействия на рефлекторные точки, через определенные упражнения, что приводит к увеличению физического, эмоционального, ментального и духовного благополуч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благоприятный период для развития интеллектуальных и творческих возможностей человека — от 3 до 9 лет, когда кора больших полушарий еще окончательно не сформирована. Именно в этом возрасте необходимо развивать память, восприятие, мышление, внимание. Часто родители и педагоги заменяют психологическое развитие ребенка информационным, изучая математику, языки и т.д. Преждевременное обучение ребенка </w:t>
      </w:r>
      <w:r>
        <w:rPr>
          <w:rFonts w:cs="Times New Roman" w:ascii="Times New Roman" w:hAnsi="Times New Roman"/>
          <w:b/>
          <w:bCs/>
          <w:sz w:val="28"/>
          <w:szCs w:val="28"/>
        </w:rPr>
        <w:t>недопустимо</w:t>
      </w:r>
      <w:r>
        <w:rPr>
          <w:rFonts w:cs="Times New Roman" w:ascii="Times New Roman" w:hAnsi="Times New Roman"/>
          <w:sz w:val="28"/>
          <w:szCs w:val="28"/>
        </w:rPr>
        <w:t>, так как в результате может быть сформирована минимальная мозговая дисфункция (один участок мозга развивается быстрее за счет другого). Это приводит в дальнейшем к не успешности в обучении, плохой памяти, рассеянному вниманию, проблемам в эмоциональной сфере.</w:t>
      </w:r>
      <w:r>
        <w:rPr>
          <w:rFonts w:cs="Times New Roman" w:ascii="Times New Roman" w:hAnsi="Times New Roman"/>
          <w:bCs/>
          <w:sz w:val="28"/>
          <w:szCs w:val="28"/>
        </w:rPr>
        <w:t xml:space="preserve"> [9;с.6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обучения детей зависит от своев</w:t>
        <w:softHyphen/>
        <w:t>ременного развития межполушарного взаимодействия и под</w:t>
        <w:softHyphen/>
        <w:t>бора индивидуальных методик, учитывающих индивидуаль</w:t>
        <w:softHyphen/>
        <w:t>ный профиль функциональной асимметрии полушарий и по</w:t>
        <w:softHyphen/>
        <w:t>ловые дихотомии. [9;с.8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ми ученых Института физиологии детей и подростков АПН (М.М. Кольцова, Е.И. Исенина, Л.В. Антакова-Фомина) была подтверждена связь интеллектуального развития и пальцевой моторики.   Развивая моторику, мы создаем предпосылки для ста</w:t>
        <w:softHyphen/>
        <w:t>новления многих психических процессов. Работы В.М. Бех</w:t>
        <w:softHyphen/>
        <w:t>терева, А.Н. Леонтьева, А.Р. Лурия, Н.С. Лейтеса, П.Н. Ано</w:t>
        <w:softHyphen/>
        <w:t>хина, И.М. Сеченова доказали влияние манипуляций рук на функции высшей нервной деятельности, развитие речи.       Следовательно, развивающая работа должна быть направлена от движения к мышлению, а не наоборот. [12;с.8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 влиянием кинезиологических тренировок в организ</w:t>
        <w:softHyphen/>
        <w:t>ме происходят положительные структурные изменения. При этом, чем более интенсивна нагрузка (но оптимальна для данных условий), тем значительнее эти изменения. Сила, равновесие, подвижность, пластичность нервных процес</w:t>
        <w:softHyphen/>
        <w:t>сов осуществляется на более высоком уровне. Совершен</w:t>
        <w:softHyphen/>
        <w:t>ствуется регулирующая и координирующая роль нервной системы. Данные методики позволяют выявить скрытые спо</w:t>
        <w:softHyphen/>
        <w:t>собности ребенка и расширить границы возможностей де</w:t>
        <w:softHyphen/>
        <w:t>ятельности его мозга [8;с.45].</w:t>
      </w:r>
    </w:p>
    <w:p>
      <w:pPr>
        <w:pStyle w:val="Heading1"/>
        <w:spacing w:before="0" w:after="0"/>
        <w:jc w:val="center"/>
        <w:rPr>
          <w:color w:val="333333"/>
          <w:sz w:val="40"/>
          <w:szCs w:val="40"/>
        </w:rPr>
      </w:pPr>
      <w:r>
        <w:rPr>
          <w:rFonts w:cs="Times New Roman" w:ascii="Times New Roman" w:hAnsi="Times New Roman"/>
          <w:color w:val="000000"/>
        </w:rPr>
        <w:t>1.2 П</w:t>
      </w:r>
      <w:r>
        <w:rPr>
          <w:rFonts w:cs="Times New Roman" w:ascii="Times New Roman" w:hAnsi="Times New Roman"/>
          <w:color w:val="000000"/>
          <w:sz w:val="28"/>
          <w:szCs w:val="28"/>
        </w:rPr>
        <w:t>онятия функциональной асимметрии полушарий и межполушарного взаимо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 понимания воздействия кинезиологических упраж</w:t>
        <w:softHyphen/>
        <w:t>нений на головной мозг ребенка педагогу необходимо разобраться сначала в понятиях функциональной асимметрии полушарий и межполушарного взаимодействия.   Единство мозга определяется сочетанием двух фундамен</w:t>
        <w:softHyphen/>
        <w:t>тальных свойств: межполушарной специализацией и межполушарным взаимодействием, которое обусловлено ста</w:t>
        <w:softHyphen/>
        <w:t>бильностью переноса информации из одного полушария в другое.</w:t>
      </w:r>
      <w:r>
        <w:rPr>
          <w:rFonts w:cs="Times New Roman" w:ascii="Times New Roman" w:hAnsi="Times New Roman"/>
          <w:bCs/>
          <w:sz w:val="28"/>
          <w:szCs w:val="28"/>
        </w:rPr>
        <w:t xml:space="preserve"> [12;с.63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альная асимметрия полушарий — это свойство мозга отражающее различие в распределении нервно-психических функций между его левым и правым полушариями. Формирование и развитие этого распределения происходит в раннем возрасте под влиянием комплекса биологических и социокультурных факторов. Функциональная асимметрия полушарий является одной из причин существования у чело</w:t>
        <w:softHyphen/>
        <w:t xml:space="preserve">века определенной структуры психики. </w:t>
      </w:r>
      <w:r>
        <w:rPr>
          <w:rFonts w:cs="Times New Roman" w:ascii="Times New Roman" w:hAnsi="Times New Roman"/>
          <w:bCs/>
          <w:sz w:val="28"/>
          <w:szCs w:val="28"/>
        </w:rPr>
        <w:t>[12;с.75]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физиологи выделяют 32 типа функциональной организации мозга. Упрощая схему индивидуального про</w:t>
        <w:softHyphen/>
        <w:t>филя функциональной асимметрии полушарий, выделим три основных типа организации мозга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вополушарный тип</w:t>
      </w:r>
      <w:r>
        <w:rPr>
          <w:rFonts w:cs="Times New Roman" w:ascii="Times New Roman" w:hAnsi="Times New Roman"/>
          <w:color w:val="000000"/>
          <w:sz w:val="28"/>
          <w:szCs w:val="28"/>
        </w:rPr>
        <w:t>. Доминирование левого полу</w:t>
        <w:softHyphen/>
        <w:t>шария определяет склонность к абстрагированию и обоб</w:t>
        <w:softHyphen/>
        <w:t>щению, словесно-логический характер познавательных про</w:t>
        <w:softHyphen/>
        <w:t>цессов. Левое полушарие оперирует словами, условными знаками и символами; отвечает за письмо, счёт, способ</w:t>
        <w:softHyphen/>
        <w:t>ность к анализу. При этом информация, поступившая в левое полушарие, обрабатывается последовательно, линейно и медленно. Восприятие левополушарных людей дискретное, память произвольная. Интроверты. Для успешной учебной деятель</w:t>
        <w:softHyphen/>
        <w:t>ности необходимо соблюдение следующих условий: абст</w:t>
        <w:softHyphen/>
        <w:t>рактный линейный стиль изложения информации, анализ деталей, неоднократное повторение материала, тишина на занятиях (уроках), работа в одиночку, вневременные задания, вопросы закрытого типа. Для них характерна высокая потребность в умственной деятельности. Для левополушарных детей наиболее значима правая полусфера, сочетание цветов на доске: темный фон и светлый мел, классическая посадка за столом.</w:t>
      </w:r>
      <w:r>
        <w:rPr>
          <w:rFonts w:cs="Times New Roman" w:ascii="Times New Roman" w:hAnsi="Times New Roman"/>
          <w:bCs/>
          <w:sz w:val="28"/>
          <w:szCs w:val="28"/>
        </w:rPr>
        <w:t xml:space="preserve"> [3;с.25]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ополушарный ти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минирование правого по</w:t>
        <w:softHyphen/>
        <w:t>лушария определяет склонность к творчеству, конкретно-образный характер познавательных процессов. Правое по</w:t>
        <w:softHyphen/>
        <w:t>лушарие мозга оперирует образами реальных предметов, отвечает за ориентацию в пространстве и легко воспринимает пространственные отношения. Его функцио</w:t>
        <w:softHyphen/>
        <w:t>нирование обусловливает наглядно-образное, трехмерное мышление, которое связано с целостным представлением ситуаций и тех изменений в них, которые человек хочет получить в результате своей деятельности.</w:t>
      </w:r>
      <w:r>
        <w:rPr>
          <w:rFonts w:cs="Times New Roman" w:ascii="Times New Roman" w:hAnsi="Times New Roman"/>
          <w:bCs/>
          <w:sz w:val="28"/>
          <w:szCs w:val="28"/>
        </w:rPr>
        <w:t xml:space="preserve"> [3;с.36]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лучшего восприятия информации с классной доски сочетание цветов должно быть следующим; светлая доска — темный мел. Для организации невербального обще</w:t>
        <w:softHyphen/>
        <w:t>ния п</w:t>
      </w:r>
      <w:r>
        <w:rPr>
          <w:rFonts w:cs="Times New Roman" w:ascii="Times New Roman" w:hAnsi="Times New Roman"/>
          <w:b/>
          <w:sz w:val="28"/>
          <w:szCs w:val="28"/>
        </w:rPr>
        <w:t>равополушарных</w:t>
      </w:r>
      <w:r>
        <w:rPr>
          <w:rFonts w:cs="Times New Roman" w:ascii="Times New Roman" w:hAnsi="Times New Roman"/>
          <w:sz w:val="28"/>
          <w:szCs w:val="28"/>
        </w:rPr>
        <w:t xml:space="preserve"> детей  на занятиях необходимо посадить полукруго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внополушарный ти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сутствие ярко выражен</w:t>
        <w:softHyphen/>
        <w:t>ного доминирования одного из полушарий предполагает их синхронную деятельность в выборе стратегий мышления. Кроме того, существует гипотеза эффективного взаимодей</w:t>
        <w:softHyphen/>
        <w:t>ствия правого и левого полушария, как физиологической основы общей одаренности.</w:t>
      </w:r>
      <w:r>
        <w:rPr>
          <w:rFonts w:cs="Times New Roman" w:ascii="Times New Roman" w:hAnsi="Times New Roman"/>
          <w:bCs/>
          <w:sz w:val="28"/>
          <w:szCs w:val="28"/>
        </w:rPr>
        <w:t xml:space="preserve"> [3;с.38]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ако врожденные предпосылки — это только исход</w:t>
        <w:softHyphen/>
        <w:t>ные условия, а сама асимметрия формируется в процессе индивидуального развития, под влиянием социальных кон</w:t>
        <w:softHyphen/>
        <w:t>тактов и прежде всего в семь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ким образ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тегрированное межполушарное взаимодействие явля</w:t>
        <w:softHyphen/>
        <w:t>ется основой развития интеллекта и служит для передачи информации из одного полушария в другое. Поэтому при активизации левого полуша</w:t>
        <w:softHyphen/>
        <w:t>рия правое полушарие быстрее вовлекается в рабо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ифференцированное обучение с учетом функ</w:t>
        <w:softHyphen/>
        <w:t>циональной асимметрии полушарий головного мозга ребен</w:t>
        <w:softHyphen/>
        <w:t>ка — один из самых сложных, но эффективных способов обучения. Он более продуктивен, чем поиск совершенных методов, так как ни один метод не подходит сразу для всех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 Методика определения уровня развития межполушарного взаимодейств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етодики исследования уровня развити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озволят основательнее познакомиться со структурой и функциями ряда психических процессов, обеспечивающих успешность развития детей, а также понять причины возможных трудностей в процессе обучения ребенка. Ими могут быть недостаточная волевая регуляция внимания и действия, чрезмерная импульсивность познавательной активности, быстрая утомляемость ребенка при интеллектуальных и эмоциональных нагрузках, низкий темп деятельности и многое друго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более эффективный метод  определения уровня развития межполушарного взаимодействия предложенный Н.И. Озерецким «Пробы на динамический праксис» [3;с.12]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лак—ребро—ладонь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показывают три положения руки на плоскости стола, последовательно сменяющих друг друга. Ладонь на плоскости, ладонь, сжатая в кулак, ладонь ребром на плоскости стола, распрямленная ладонь на плоскости стола. Ребенок выполняет пробу вместе с педагогом, затем по памяти в течение 8—10 повторений моторной программы. Проба выполняется сначала правой рукой, затем — левой, затем — двумя руками вмес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оступно детям 6 лет и старше. Данный тест чувствителен не только к поражению двигательных систем (премоторных отделов), но и к неспецифическому дефициту сукцессивных функций. Первый и второй варианты расстройств порождают разные виды ошибок. В первом случае страдает переключение с одного движения на следующее в автоматизированном режиме: ребенок повторяет движение или делает большие паузы между ними. Во втором случае дети путают последовательность движений или пропускают некоторые из них. Предположительно затруднения в данном задании можно связать с левополушарной недостаточностью.</w:t>
      </w:r>
      <w:r>
        <w:rPr>
          <w:rFonts w:cs="Times New Roman" w:ascii="Times New Roman" w:hAnsi="Times New Roman"/>
          <w:bCs/>
          <w:sz w:val="28"/>
          <w:szCs w:val="28"/>
        </w:rPr>
        <w:t xml:space="preserve"> [9;с.11]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епень сохранности премоторной зо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а на перебор пальцев проводится следующим образом: испытуемый на двух руках одновременно соприкасает последовательно большой палец с остальными. Сначала движения выполняются от указательного пальца к мизинцу, затем от мизинца к указательному пальцу. Оценивается точность, дифференцированность движений пальцев и способность к переключению с одного движения на другое (отсутствие застреваний).</w:t>
      </w:r>
      <w:r>
        <w:rPr>
          <w:rFonts w:cs="Times New Roman" w:ascii="Times New Roman" w:hAnsi="Times New Roman"/>
          <w:bCs/>
          <w:sz w:val="28"/>
          <w:szCs w:val="28"/>
        </w:rPr>
        <w:t xml:space="preserve"> [9;с.15]</w:t>
      </w:r>
      <w:r>
        <w:rPr>
          <w:rFonts w:cs="Times New Roman" w:ascii="Times New Roman" w:hAnsi="Times New Roman"/>
          <w:sz w:val="28"/>
          <w:szCs w:val="28"/>
        </w:rPr>
        <w:t xml:space="preserve"> Каждая синкинезия штрафуется одним бал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баллов — правильно и быстр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лла — правильно, но медленн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— дезавтоматизация движений на истощен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— персеверации (повторение) на истощен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— выраженные персеверации (застреваемость на отдельных позах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а на пальцевый гнозис и праксис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предлагается, не глядя на свою руку, вслед за экспериментатором воспроизводить различные положения пальце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альцы выпрямлены и сомкнуты, ладонь повернута вперед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палец поднят вверх, остальные собраны в кула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ный палец выпрямлен, остальные собраны в кула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и 3-й пальцы расположены в виде буквы 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и 5-й пальцы выпрямлены, остальные собраны в кула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и 3-й пальцы скрещены, остальные собраны в кула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и 3-й пальцы выпрямлены и расположены в виде буквы Y, а 1, 4 и 5-й пальцы собраны в кулак («зайчик»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и 2-й пальцы соединены кольцом, остальные выпрямл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положение каждой позы в штрафных балла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 не выполнена — 1 бал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 воспроизведена не точно — 0,5 балл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дленное воспроизведение позы (поиск нужных движений) — 1 бал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ужных движений продолжается от 10 до 30 с — 2 балл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ужных движений продолжается более 30 с — 3 бал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того упражнения в значительной степени зависит от кинестетического анализатора и «схемы тела» (А.Р. Лурия).</w:t>
      </w:r>
      <w:r>
        <w:rPr>
          <w:rFonts w:cs="Times New Roman" w:ascii="Times New Roman" w:hAnsi="Times New Roman"/>
          <w:bCs/>
          <w:sz w:val="28"/>
          <w:szCs w:val="28"/>
        </w:rPr>
        <w:t xml:space="preserve"> [9;с.17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убежные исследователи рассматривают нарушение данных операций как одно из проявлений синдрома Герстман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сследование орального пракси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ражанию ребенку предлагается выполнить 11 действ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лыбнуться; 2) надуть щеки; 3) сделать губы трубочкой (как при звуке «у»); 4) сделать губы как при звуке «о»; 5) «покатать орешки за щеками» (кончиком языка); 6) высунуть язык лопаткой (широко); 7) поднять кончик языка вверх и положить его на верхнюю губу; 8) опустить кончик языка вниз и положить его на нижнюю губу; 9) поместить кончик языка в правый угол рта; 10) то же — в левый угол рта; 11) высунуть язык и сделать кончик узк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ются точность движений и способность к переключ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выполнить движение штрафуется оценкой в 1 балл. Неточно выполненное движение — 0,25 балла. Наличие синкинезий (сопутствующих движений губами, челюстью) — 0,5 балла за каждую пробу. Асимметрично выполненные движения — 0,5 бал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в выполнении этого упражнения свидетельствуют о незрелости мозолистого тела, отдельных участков головного мозга (центрально-теменных отделов коры).</w:t>
      </w:r>
      <w:r>
        <w:rPr>
          <w:rFonts w:cs="Times New Roman" w:ascii="Times New Roman" w:hAnsi="Times New Roman"/>
          <w:bCs/>
          <w:sz w:val="28"/>
          <w:szCs w:val="28"/>
        </w:rPr>
        <w:t xml:space="preserve"> [9;с.19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евой вариант пробы Хе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я ориентировка. Инструкция: «Подними левую руку (начинать надо только с левой руки), покажи правый глаз, левую ногу». Если задание выполнено, то переходят к следующему, если нет — прекращаю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«Возьмись левой рукой за правое ухо, правой рукой — за правое ухо, правой рукой — за левое ухо, покажи левой рукой правый глаз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— выполнены оба зад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— выполнена только простая ориентиров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— не выполнено ни одного за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бы затруднено у детей с левополушарной недостаточностью и у детей, страдающих дислекци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ы. Исследование сукцессивных функц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«Послушай, как я постучу, и после того, как я закончу, постучи точно так же». После этого однократно предъявляется серия ударов по столу (карандашом или палочкой) с длинными и короткими интервалами. Серии постепенно удлиняются и усложн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ритмы — || |, 11|. Если задание выполнено верно, то переходят к более сложному; если допущено более одной ошибки — задание прекращаю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сложные ритмы — || |, 11|, || 11, 111|, 11||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е ритмы —1|| 11,11| ||, 11|| |, || ||| |. Критерий выполнения такой же, как и в простых ритмах. Оценк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 w:before="0" w:after="0"/>
        <w:ind w:left="213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— выполнены оба зад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 w:before="0" w:after="0"/>
        <w:ind w:left="213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— выполнены только простые ритм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 w:before="0" w:after="0"/>
        <w:ind w:left="213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— не выполнено ни одного за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6 лет и старше воспроизведение всех указанных ритмических последовательностей не представляет затруднений. Затруднения в выполнении данного упражнения у детей старше 6 лет следует расценивать как один из признаков предрасположенности к дислекц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[9;с.22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етодика определения уровня развити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поможет педагогу в процессе обучения определить  структуру и функции ряда психических процессов, которые позволят обеспечить эффективность развития детей, а также понять причины возможных трудностей в процессе обучения ребенк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.Программа развития умственных способностей дошкольников методами кинезиолог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ую программу входят комплексные упражнения с методами кинезиологии для развития интеллекта детей старшего дошкольного возраста. Цель данной программы состоит 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звитие межполушарной специализ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звитие межполушарного взаимодейств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хронизация работы полушар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амяти, внимания, реч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ыш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дислек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 — 10—15 мин. Периодичность — ежедневно. Время занятий — ут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ень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сы упражне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ind w:left="1380" w:hanging="13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ка руки дошкольника к письму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ребенка правильно сидеть при письме, правильно держать ручку и ориентироваться в пространстве необходи</w:t>
        <w:softHyphen/>
        <w:t>мо начинать уже в подготовительный к школе период. Когда начнется письмо — новая и трудная для ребенка деятель</w:t>
        <w:softHyphen/>
        <w:t xml:space="preserve">ность, — делать это гораздо труднее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 детей, поступающих в первый класс, еще недостаточ</w:t>
        <w:softHyphen/>
        <w:t>но развиты мышцы кисти руки, координация движений пальцев, предплечья и плечевой части пишущей руки. Дети этого возраста еще плохо ориентируются в пространстве и на плоскости. Большинство из них путаются в различении правой и левой сторон тела, особенно по отношению к дру</w:t>
        <w:softHyphen/>
        <w:t>гим людям. Наибольшие трудности выработка этого навыка вызывает у леворуких детей. Умение различать правую и ле</w:t>
        <w:softHyphen/>
        <w:t>вую сторону — это важная предпосылка для многих видов обучения. Поэтому отработке этого навыка необходимо уде</w:t>
        <w:softHyphen/>
        <w:t>лять достаточное количество времени, проводя занятия с ребенком в виде различных игр и упражнен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[2;с.4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тработки дифференциации правых и левых частей тела можно рекомендовать следующие упражн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[2;с.6]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казать правую руку, затем левую. Если ребенок не мо</w:t>
        <w:softHyphen/>
        <w:t>жет назвать левую руку, взрослый называет ее сам, а ребе</w:t>
        <w:softHyphen/>
        <w:t>нок повторяет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днять то правую, то левую руку. Взять предмет то пра</w:t>
        <w:softHyphen/>
        <w:t>вой, то левой рукой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ле уточнения речевых обозначений правой и левой руки можно приступить к различению других частей тела: правой и левой ноги, глаза, ух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 предложить и более сложные задания: показать левой рукой правое ухо, показать правой рукой левую ногу и т.д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ботав представления о правой и левой сторонах тела, можно перейти к формированию ориентировки в окружаю</w:t>
        <w:softHyphen/>
        <w:t>щем пространстве, например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пространственного расположения предме</w:t>
        <w:softHyphen/>
        <w:t>тов по отношению к ребенку: «Покажи, какой предмет на</w:t>
        <w:softHyphen/>
        <w:t>ходится справа от тебя» или «Положи книгу слева от себя». Если ребенку трудно выполнить это задание, следует уточ</w:t>
        <w:softHyphen/>
        <w:t>нить, что справа — это ближе к правой руке, слева — ближе к лев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пространственных соотношений между двумя-тремя предметами или изображени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у предлагается взять правой рукой книгу и поло</w:t>
        <w:softHyphen/>
        <w:t>жить ее возле правой руки, взять левой рукой тетрадь и по</w:t>
        <w:softHyphen/>
        <w:t>ложить у левой руки. Далее ребенку задается вопрос: «Где находится книга, справа или слева от тетради?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 w:before="0" w:after="0"/>
        <w:ind w:left="1429" w:hanging="142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развития межполушарного взаимодейств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я улучшают мыслительную деятельность, синхронизируют работу полушарий, способствуют улучшению запоминания, повышают устойчивость внимания, облегча</w:t>
        <w:softHyphen/>
        <w:t>ют процесс письма.</w:t>
      </w:r>
      <w:r>
        <w:rPr>
          <w:rFonts w:cs="Times New Roman" w:ascii="Times New Roman" w:hAnsi="Times New Roman"/>
          <w:bCs/>
          <w:sz w:val="28"/>
          <w:szCs w:val="28"/>
        </w:rPr>
        <w:t xml:space="preserve"> [9;с.9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ый комплекс упражнен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Колечко. </w:t>
      </w:r>
      <w:r>
        <w:rPr>
          <w:rFonts w:cs="Times New Roman" w:ascii="Times New Roman" w:hAnsi="Times New Roman"/>
          <w:color w:val="000000"/>
          <w:sz w:val="28"/>
          <w:szCs w:val="28"/>
        </w:rPr>
        <w:t>Поочередно и как можно быстрее переби</w:t>
        <w:softHyphen/>
        <w:t>райте пальцы рук, соединяя в кольцо с большим пальцем последовательно указательный, средний и т.д. Проба вы</w:t>
        <w:softHyphen/>
        <w:t>полняется в прямом (от указательного пальца к мизинцу) и в обратном (от мизинца к указательному пальцу) поряд</w:t>
        <w:softHyphen/>
        <w:t>ке. В начале упражнение выполняется каждой рукой отдель</w:t>
        <w:softHyphen/>
        <w:t>но, затем вмес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улак—ребро—ладонь. </w:t>
      </w:r>
      <w:r>
        <w:rPr>
          <w:rFonts w:cs="Times New Roman" w:ascii="Times New Roman" w:hAnsi="Times New Roman"/>
          <w:color w:val="000000"/>
          <w:sz w:val="28"/>
          <w:szCs w:val="28"/>
        </w:rPr>
        <w:t>Три положения руки на плоско</w:t>
        <w:softHyphen/>
        <w:t>сти стола, последовательно сменяют друг друга. Ладонь на плоскости, сжатая в кулак ладонь, ладонь ребром на плос</w:t>
        <w:softHyphen/>
        <w:t>кости стола, распрямленная ладонь на плоскости стола; Вы</w:t>
        <w:softHyphen/>
        <w:t>полняется сначала правой рукой, потом — левой, затем — двумя руками вместе. Количество повторений — по 8—10 раз. При усвоении программы или при затруднениях в вы</w:t>
        <w:softHyphen/>
        <w:t>полнении необходимо помогать командами («кулак—ребро—ла</w:t>
        <w:softHyphen/>
        <w:t>донь»), произнося ребенком вслух или про себ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Лезгинка. </w:t>
      </w:r>
      <w:r>
        <w:rPr>
          <w:rFonts w:cs="Times New Roman" w:ascii="Times New Roman" w:hAnsi="Times New Roman"/>
          <w:color w:val="000000"/>
          <w:sz w:val="28"/>
          <w:szCs w:val="28"/>
        </w:rPr>
        <w:t>Левую руку сложите в кулак, большой палец отставьте в                      сторону, кулак разверните пальцами к себе. Пра</w:t>
        <w:softHyphen/>
        <w:t>вой рукой прямой ладонью в горизонтальном положении прикоснитесь к мизинцу левой. После этого одновременно смените положение правой и левой рук. Повторите 6—8 раз. Добивайтесь высокой скорости смены положен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D3B69C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еркальное рисов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ите на стол чистый лист бумаги. Возьмите в обе руки по карандашу или фломастеру. Начните рисовать одновременно обеими руками зеркаль</w:t>
        <w:softHyphen/>
        <w:t>но-симметричные рисунки, буквы. При выполнении этого упражнения вы почувствуете, как расслабляются глаза и руки.</w:t>
      </w:r>
      <w:r>
        <w:rPr>
          <w:rFonts w:cs="Times New Roman" w:ascii="Times New Roman" w:hAnsi="Times New Roman"/>
          <w:color w:val="D3B69C"/>
          <w:sz w:val="28"/>
          <w:szCs w:val="28"/>
        </w:rPr>
        <w:t xml:space="preserve">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гда деятельность обоих полушарий синхронизируетс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метно увеличится эффективность работы всего мозга. </w:t>
      </w:r>
      <w:r>
        <w:rPr>
          <w:rFonts w:cs="Times New Roman" w:ascii="Times New Roman" w:hAnsi="Times New Roman"/>
          <w:bCs/>
          <w:sz w:val="28"/>
          <w:szCs w:val="28"/>
        </w:rPr>
        <w:t>[9;с.13]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Ухо—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с. </w:t>
      </w:r>
      <w:r>
        <w:rPr>
          <w:rFonts w:cs="Times New Roman" w:ascii="Times New Roman" w:hAnsi="Times New Roman"/>
          <w:color w:val="000000"/>
          <w:sz w:val="28"/>
          <w:szCs w:val="28"/>
        </w:rPr>
        <w:t>Левой рукой возьмитесь за кончик носа, а правой рукой — за противоположное ухо. Одновременно от</w:t>
        <w:softHyphen/>
        <w:t>пустите ухо и нос, хлопните в ладоши, поменяйте положе</w:t>
        <w:softHyphen/>
        <w:t>ние рук «с точностью до наоборо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торой комплекс упражнен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Массаж ушных раковин. </w:t>
      </w:r>
      <w:r>
        <w:rPr>
          <w:rFonts w:cs="Times New Roman" w:ascii="Times New Roman" w:hAnsi="Times New Roman"/>
          <w:color w:val="000000"/>
          <w:sz w:val="28"/>
          <w:szCs w:val="28"/>
        </w:rPr>
        <w:t>Помассируйте мочки ушей, затем всю ушную раковину. В конце упражнения разотрите уши рукам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Перекрестные движ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йте перекрестные координированные движения одновременно правой рукой и левой ногой (вперед, в сторону, назад). Затем сделайте то же левой рукой и правой ного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Качание головой. </w:t>
      </w:r>
      <w:r>
        <w:rPr>
          <w:rFonts w:cs="Times New Roman" w:ascii="Times New Roman" w:hAnsi="Times New Roman"/>
          <w:color w:val="000000"/>
          <w:sz w:val="28"/>
          <w:szCs w:val="28"/>
        </w:rPr>
        <w:t>Дышите глубоко. Расправьте плечи, закройте глаза, опустите голову вперед и медленно раска</w:t>
        <w:softHyphen/>
        <w:t>чивайте головой из стороны в сторон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Горизонтальная восьмерка. </w:t>
      </w:r>
      <w:r>
        <w:rPr>
          <w:rFonts w:cs="Times New Roman" w:ascii="Times New Roman" w:hAnsi="Times New Roman"/>
          <w:color w:val="000000"/>
          <w:sz w:val="28"/>
          <w:szCs w:val="28"/>
        </w:rPr>
        <w:t>Нарисуйте в воздухе в гори</w:t>
        <w:softHyphen/>
        <w:t>зонтальной плоскости цифру восемь три раза сначала одной рукой, потом другой, затем обеими руками вмест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имметричные рисунки. </w:t>
      </w:r>
      <w:r>
        <w:rPr>
          <w:rFonts w:cs="Times New Roman" w:ascii="Times New Roman" w:hAnsi="Times New Roman"/>
          <w:color w:val="000000"/>
          <w:sz w:val="28"/>
          <w:szCs w:val="28"/>
        </w:rPr>
        <w:t>Нарисуйте в воздухе обеими руками одновременно зеркально симметричные рисунки (можно прописывать таблицу умножения, слова и т.д.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двежьи покачи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Качайтесь из стороны в сто</w:t>
        <w:softHyphen/>
        <w:t>рону, подражая медведю. Затем подключите руки. Приду</w:t>
        <w:softHyphen/>
        <w:t>майте сюже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за скручи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Сядьте на стул боком. Ноги вместе, бедро прижмите к спинке. Правой рукой держитесь за правую сторону спинки стула, а левой — за левую. Медленно на выдо</w:t>
        <w:softHyphen/>
        <w:t>хе поворачивайте верхнюю часть туловища так, чтобы грудь оказалась против спинки стула. Оставайтесь в этом положении 5—10 с. Выполните то же самое в другую сторон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ыхательная гимнастика.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ите ритмичное дыха</w:t>
        <w:softHyphen/>
        <w:t>ние: вдох в два раза короче выдох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имнастика для глаз.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ите плакат-схему зрительно-двигательных траекторий в максимально возможную величину (лист ватмана, потолок, стена и т.д.). На ней с помощью специ</w:t>
        <w:softHyphen/>
        <w:t>альных стрелок указаны основные направления, по которым должен двигаться взгляд в процессе выполнения упражнения: вверх-вниз, влево-вправо, по часовой стрелке и против нее, по траектории «восьмерки». Каждая траектория имеет свой цвет: № 1, 2, 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ричневый, № 3 — красный, № 4 — голу</w:t>
        <w:softHyphen/>
        <w:t>бой, № 5 — зеленый. Упражнения выполняются только стоя.</w:t>
      </w:r>
      <w:r>
        <w:rPr>
          <w:rFonts w:cs="Times New Roman" w:ascii="Times New Roman" w:hAnsi="Times New Roman"/>
          <w:bCs/>
          <w:sz w:val="28"/>
          <w:szCs w:val="28"/>
        </w:rPr>
        <w:t xml:space="preserve"> [5;с.23]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 w:before="0" w:after="0"/>
        <w:ind w:left="1429" w:hanging="142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развития творческого мыш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лекс упражнений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тоя. Позвоночник держите прямым. Глаза закройте. Паль</w:t>
        <w:softHyphen/>
        <w:t>цы левой руки положите на живот (5 см ниже пупка), кончи</w:t>
        <w:softHyphen/>
        <w:t>ками пальцев правой руки разминайте копчик. При этом пред</w:t>
        <w:softHyphen/>
        <w:t>ставьте себе в области копчика разрастающийся красный шар. При выполнении упражнения, возможно, почувствуете распирание в области копчика. Затем наоборот — левая рука на копчике, правой растирайте живот, представляя в области живота разрастающийся оранжевый шар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Левая рука в области пупка, правая на груди в области сердца. Сильно трите грудь, представляя в области груди растущий зеленый шар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Левая рука на животе. Указательный палец правой руки находится над верхней губой, средний палец находится под нижней губой. Отройте рот. Растирайте область губ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Левая рука на животе, правая — чуть выше межбровья. Массируйте правой рукой. Представляйте в области лба раз</w:t>
        <w:softHyphen/>
        <w:t>растающийся голубой ша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Вдыхайте левой ноздрей, выдыхая через правую ноз</w:t>
        <w:softHyphen/>
        <w:t>дрю. На вдохе представляйте как с воздухом «золотисто-серебристая» энергия проходит через левую ноздрю, ле</w:t>
        <w:softHyphen/>
        <w:t>вую часть горла, левую часть сердца и желудка и доходит до копчика. При выдохе «желтая больная энергия» выходит через правую часть тела (печень, почки, правую часть сер</w:t>
        <w:softHyphen/>
        <w:t>дца, правую часть горла и правую ноздрю). Затем вдыхайте правой ноздрей, а выдыхайте левой. Циклы повторите по 3 ра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развития абстрактно-логического мышления</w:t>
      </w:r>
    </w:p>
    <w:p>
      <w:pPr>
        <w:pStyle w:val="ListParagraph"/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 упражнений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тяните уши вперед, затем назад, медленно считая до 10. Начинайте с открытыми глазами, затем с закрытыми глазами. Повторите 7 раз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у минуту массируйте щеки круговыми движениями пальцев. Двумя пальцами рисуйте круги на подбородке и лобной части лица. Считайте при этом до 30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сируйте верхние и нижние веки, не закрывая глаз, 1 мин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сируйте нос подушечками указательных пальцев, нажимая на кожу от основания носа до ноздрей, 20 раз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0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ойте рот и нижней челюстью делайте резкие дви</w:t>
        <w:softHyphen/>
        <w:t>жения, сначала слева направо, затем наоборот — 10 раз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spacing w:lineRule="auto" w:line="360" w:before="0" w:after="0"/>
        <w:ind w:left="2160" w:hanging="21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координации глаз и рук</w:t>
      </w:r>
    </w:p>
    <w:p>
      <w:pPr>
        <w:pStyle w:val="ListParagraph"/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ый комплекс упражнений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яните уши вперед, затем назад, медленно считая до 10. Начинайте с открытыми глазами, затем с закрытыми глазами. Повторите 7 раз.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у минуту массируйте щеки круговыми движениями пальцев. Двумя пальцами рисуйте круги на подбородке и лобной части лица. Считайте при этом до 30.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ируйте верхние и нижние веки, не закрывая глаз, 1 мин.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ируйте нос подушечками указательных пальцев, нажимая на кожу от основания носа до ноздрей, 20 раз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рот и нижней челюстью делайте резкие дви</w:t>
        <w:softHyphen/>
        <w:t>жения, сначала слева направо, затем наоборот — 10 раз.</w:t>
      </w:r>
    </w:p>
    <w:p>
      <w:pPr>
        <w:pStyle w:val="Normal"/>
        <w:numPr>
          <w:ilvl w:val="4"/>
          <w:numId w:val="9"/>
        </w:numPr>
        <w:tabs>
          <w:tab w:val="clear" w:pos="709"/>
          <w:tab w:val="left" w:pos="360" w:leader="none"/>
        </w:tabs>
        <w:spacing w:lineRule="auto" w:line="360" w:before="0" w:after="0"/>
        <w:ind w:left="3600" w:hanging="36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развития визуальной и слуховой памя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лекс упражнений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Выдохните, откройте глаза. Вдохните, закройте глаза. Продолжайте, выдыхая при свете, вдыхая в темноте. Пусть ваши глаза полностью расслабятся, когда они закрыты. От</w:t>
        <w:softHyphen/>
        <w:t>кройте глаза и поморгайте. Каждый раз, открывая глаза, отмечайте то, что видите. Замечайте все изгибы и формы, линии и углы. Сначала только темное, затем только светл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 Закройте глаза и вообразите, что на них светит солн</w:t>
        <w:softHyphen/>
        <w:t>це. Поморгайте глазами так, как будто ловите, солнечный свет. Возьмите солнечный луч и посмотрите на него с за</w:t>
        <w:softHyphen/>
        <w:t>крытыми глазами, наслаждаясь переливами цветов. Теперь представьте темноту и расслабьте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рименение кинезиологических упражнений развивает у ребенка как левое, так и правое полушарие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ает память, внимание, речь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ает утомляемость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ает способность к произвольному контролю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ается работоспособность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уется интеллектуальные и познавательные процес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незиология – это перспективное научное направление, синтезирующее в себе знания и методы из многих отраслей наук, таких как медицина, педагогика, психология, коррекционная и специальная педагогика, логопедия и многие друг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инезиолог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— наука о развитии головного мозга через движение. Существует уже 2000 лет  и  используется во всем ми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области разработаны ряд комплексных упражнений, которые позволяют развивать 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енка как левое, так и правое полушарие, что способствуе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ю памяти, внимания и реч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ю утомляем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ю способности к произвольному контролю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ю работоспособ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и интеллектуальных и познавательных процес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влиянием кинезиологических тренировок в организ</w:t>
        <w:softHyphen/>
        <w:t>ме происходят положительные структурные изменения. При этом, чем более интенсивна нагрузка (но оптимальна для данных условий), тем значительнее эти изменения. Сила, равновесие, подвижность, пластичность нервных процес</w:t>
        <w:softHyphen/>
        <w:t>сов осуществляется на более высоком уровне. Совершен</w:t>
        <w:softHyphen/>
        <w:t>ствуется регулирующая и координирующая роль нервной системы. Данные методики позволяют выявить скрытые спо</w:t>
        <w:softHyphen/>
        <w:t>собности ребенка и расширить границы возможностей де</w:t>
        <w:softHyphen/>
        <w:t>ятельности его моз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писок использованной литера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нисон П. Гимнастика мозга / перевод С. М. Масгутовой. – М.: Частное Образовательное Учреждение Психологической Помощи «Восхождение», 1997г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метода кинезиологии в работе с дошкольниками / Е. И. Стальская, Ю. С. Корнеева, Е. Г. Ромицына // Северная Двина. - 2009. - 3 (май-июнь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зиология, или природная мудрость тела  Н.В. Любимова. - СПб. : Невский проспект, 2008. - 188 с. 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Колеченко А.К. Энциклопедия педагогических технологий. – СПб: КАРО, 2007. - С.14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ина Н.И. Как избежать перегрузок глаз // Начальная школа. -  2004. -   № 8. - С. 81-8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дуэлл М. Психология А – Я: словарь - справочник  / перевод К.С. Ткаченко. – М.: ФИАР – ПРЕСС, 2000 – 448с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словарь / под ред. В.П. Зинченко Б.Г. Мещерякова. – 2-е изд.: - М.: Педагогика пресс, 2009 – 440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юк А.Л. Коррекция проблем обучения и развития методом кинезиологии. -  М.: Аркти, 2003. –  156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юк А.Л. Коррекция развития интеллекта дошкольников.— М: ТЦ Сфера, 2008.48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енко Л.Д. Педагогическая психология / Л.Д. Столяренко. –  4-е изд.: - Ростов на Дону.: Феникс, 2000 – 542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Шукшина С.Е. Я и мое тело. -  М.: Аркти, 2008. -  43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еметева Г.Б. Кинезиология Целебное прикосновение – М.: Амрита-Русь,2009.- 96с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97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7.1pt;mso-wrap-distance-left:0pt;mso-wrap-distance-right:0pt;mso-wrap-distance-top:0pt;mso-wrap-distance-bottom:0pt;margin-top:0.05pt;mso-position-vertical-relative:text;margin-left:45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9"/>
        </w:tabs>
        <w:ind w:left="1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0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1"/>
      <w:numFmt w:val="bullet"/>
      <w:lvlText w:val=""/>
      <w:lvlJc w:val="left"/>
      <w:pPr>
        <w:tabs>
          <w:tab w:val="num" w:pos="709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825"/>
        </w:tabs>
        <w:ind w:left="3825" w:hanging="1305"/>
      </w:pPr>
      <w:rPr>
        <w:b w:val="false"/>
        <w:bCs/>
        <w:color w:val="000000"/>
      </w:rPr>
    </w:lvl>
    <w:lvl w:ilvl="4">
      <w:start w:val="1"/>
      <w:numFmt w:val="bullet"/>
      <w:lvlText w:val=""/>
      <w:lvlJc w:val="left"/>
      <w:pPr>
        <w:tabs>
          <w:tab w:val="num" w:pos="709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b w:val="false"/>
      <w:bCs/>
    </w:rPr>
  </w:style>
  <w:style w:type="character" w:styleId="WW8Num19z3">
    <w:name w:val="WW8Num19z3"/>
    <w:qFormat/>
    <w:rPr>
      <w:b w:val="false"/>
      <w:bCs/>
      <w:color w:val="000000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24:00Z</dcterms:created>
  <dc:creator>Admin</dc:creator>
  <dc:description/>
  <cp:keywords/>
  <dc:language>en-US</dc:language>
  <cp:lastModifiedBy>Admin</cp:lastModifiedBy>
  <dcterms:modified xsi:type="dcterms:W3CDTF">2010-12-10T01:38:00Z</dcterms:modified>
  <cp:revision>178</cp:revision>
  <dc:subject/>
  <dc:title>Здоровьесберегающие технологии</dc:title>
</cp:coreProperties>
</file>